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ниципальное бюджетное образовательное учреждение</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еленгинская средняя общеобразовательная школа №2»</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О «Кабанский район» Республики Бурятия</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tabs>
          <w:tab w:val="clear" w:pos="708"/>
          <w:tab w:val="left" w:pos="4785" w:leader="none"/>
          <w:tab w:val="left" w:pos="9450" w:leader="none"/>
        </w:tabs>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отрено</w:t>
        <w:tab/>
        <w:t xml:space="preserve">согласовано </w:t>
        <w:tab/>
        <w:t>утверждаю</w:t>
      </w:r>
    </w:p>
    <w:p>
      <w:pPr>
        <w:pStyle w:val="Normal"/>
        <w:numPr>
          <w:ilvl w:val="0"/>
          <w:numId w:val="0"/>
        </w:numPr>
        <w:tabs>
          <w:tab w:val="clear" w:pos="708"/>
          <w:tab w:val="left" w:pos="4785" w:leader="none"/>
          <w:tab w:val="left" w:pos="9450" w:leader="none"/>
        </w:tabs>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ab/>
        <w:t>Заместителем директора</w:t>
        <w:tab/>
        <w:t>директор МБОУ</w:t>
      </w:r>
    </w:p>
    <w:p>
      <w:pPr>
        <w:pStyle w:val="Normal"/>
        <w:numPr>
          <w:ilvl w:val="0"/>
          <w:numId w:val="0"/>
        </w:numPr>
        <w:tabs>
          <w:tab w:val="clear" w:pos="708"/>
          <w:tab w:val="left" w:pos="4785" w:leader="none"/>
          <w:tab w:val="left" w:pos="9450" w:leader="none"/>
        </w:tabs>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заседании МО учителей</w:t>
        <w:tab/>
        <w:t>по УВР Аверина Е.С.</w:t>
        <w:tab/>
        <w:t>«Селенгинская СОШ №2»</w:t>
      </w:r>
    </w:p>
    <w:p>
      <w:pPr>
        <w:pStyle w:val="Normal"/>
        <w:numPr>
          <w:ilvl w:val="0"/>
          <w:numId w:val="0"/>
        </w:numPr>
        <w:tabs>
          <w:tab w:val="clear" w:pos="708"/>
          <w:tab w:val="left" w:pos="4785" w:leader="none"/>
          <w:tab w:val="left" w:pos="9450" w:leader="none"/>
        </w:tabs>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w:t>
        <w:tab/>
        <w:t>29 августа 2014г.</w:t>
        <w:tab/>
        <w:t>А.С.Асламова</w:t>
      </w:r>
    </w:p>
    <w:p>
      <w:pPr>
        <w:pStyle w:val="Normal"/>
        <w:numPr>
          <w:ilvl w:val="0"/>
          <w:numId w:val="0"/>
        </w:numPr>
        <w:tabs>
          <w:tab w:val="clear" w:pos="708"/>
          <w:tab w:val="left" w:pos="9450" w:leader="none"/>
        </w:tabs>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токол №1___________</w:t>
        <w:tab/>
        <w:t>2 сентября 2014г.</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29 августа 2014г.</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уководитель МО: Аверина Е.С.</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tabs>
          <w:tab w:val="clear" w:pos="708"/>
          <w:tab w:val="left" w:pos="3480" w:leader="none"/>
        </w:tabs>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ограмма по профилактике и предупреждению асоциального поведения среди учащихся</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tabs>
          <w:tab w:val="clear" w:pos="708"/>
          <w:tab w:val="left" w:pos="10575" w:leader="none"/>
        </w:tabs>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ab/>
      </w:r>
      <w:r>
        <w:rPr>
          <w:rFonts w:eastAsia="Times New Roman" w:cs="Times New Roman" w:ascii="Times New Roman" w:hAnsi="Times New Roman"/>
          <w:bCs/>
          <w:kern w:val="2"/>
          <w:sz w:val="24"/>
          <w:szCs w:val="24"/>
          <w:lang w:eastAsia="ru-RU"/>
        </w:rPr>
        <w:t>Составил социальный педагог</w:t>
      </w:r>
    </w:p>
    <w:p>
      <w:pPr>
        <w:pStyle w:val="Normal"/>
        <w:numPr>
          <w:ilvl w:val="0"/>
          <w:numId w:val="0"/>
        </w:numPr>
        <w:tabs>
          <w:tab w:val="clear" w:pos="708"/>
          <w:tab w:val="left" w:pos="10575" w:leader="none"/>
        </w:tabs>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Штыкина И.В.</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014/2015 учебный год</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Исполнители программы</w:t>
      </w:r>
      <w:r>
        <w:rPr>
          <w:rFonts w:eastAsia="Times New Roman" w:cs="Times New Roman" w:ascii="Times New Roman" w:hAnsi="Times New Roman"/>
          <w:bCs/>
          <w:kern w:val="2"/>
          <w:sz w:val="24"/>
          <w:szCs w:val="24"/>
          <w:lang w:eastAsia="ru-RU"/>
        </w:rPr>
        <w:t>: администрация МБОУ «Селенгинская СОШ№2», педагогический коллектив, Совет профилактики, медицинские работники школы, социальный педагог, психолог, родительская общественность.</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4"/>
          <w:szCs w:val="24"/>
          <w:lang w:eastAsia="ru-RU"/>
        </w:rPr>
        <w:t>Цель программы</w:t>
      </w:r>
      <w:r>
        <w:rPr>
          <w:rFonts w:eastAsia="Times New Roman" w:cs="Times New Roman" w:ascii="Times New Roman" w:hAnsi="Times New Roman"/>
          <w:bCs/>
          <w:kern w:val="2"/>
          <w:sz w:val="24"/>
          <w:szCs w:val="24"/>
          <w:lang w:eastAsia="ru-RU"/>
        </w:rPr>
        <w:t>: стабилизация и снижение уровня правонарушений и преступлений, совершаемых учащимися школы.</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4"/>
          <w:szCs w:val="24"/>
          <w:lang w:eastAsia="ru-RU"/>
        </w:rPr>
        <w:t>Задачи программы</w:t>
      </w:r>
      <w:r>
        <w:rPr>
          <w:rFonts w:eastAsia="Times New Roman" w:cs="Times New Roman" w:ascii="Times New Roman" w:hAnsi="Times New Roman"/>
          <w:bCs/>
          <w:kern w:val="2"/>
          <w:sz w:val="24"/>
          <w:szCs w:val="24"/>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защита прав и законных интересов детей и подростков;</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снижение подростковой преступности;</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 предупреждение безнадзорности и беспризорности несовершеннолетних;</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 профилактика алкоголизма  и наркомании среди подростков;</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циально-психологическая помощь неблагополучным семьям;</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собствовать развитию, становлению и укреплению гражданской позиции, отрицательному отношению к правонарушениям.</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4"/>
          <w:szCs w:val="24"/>
          <w:lang w:eastAsia="ru-RU"/>
        </w:rPr>
        <w:t>Ожидаемые результаты</w:t>
      </w:r>
      <w:r>
        <w:rPr>
          <w:rFonts w:eastAsia="Times New Roman" w:cs="Times New Roman" w:ascii="Times New Roman" w:hAnsi="Times New Roman"/>
          <w:bCs/>
          <w:kern w:val="2"/>
          <w:sz w:val="24"/>
          <w:szCs w:val="24"/>
          <w:lang w:eastAsia="ru-RU"/>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ализация мероприятий, предусмотренных программой, позволит:</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улучшить работу с неблагополучными семьями;</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 создать стабильные условия для не совершения правонарушений и преступлений несовершеннолетними.</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Пояснительная записка</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циально-политические и экономические преобразования в государстве в большей степени отражаются на несовершеннолетних. В последнее время подростки все более становятся криминально активной  категорией населения. Значительную часть контингента участников преступлений и правонарушений составляют учащиеся общеобразовательных школ. Это молодые социально незрелые люди, которые еще не понимают, что за любые преступления или правонарушения обязательно наступает ответственность. Это те подростки, развитие которых осложнено влиянием отрицательных социально-психологических факторов: проблемами адаптации к учебному процессу, к жизни школы, трудностями взаимоотношений в семье, подверженность негативному воздействию средств массовой информации, неблагоприятным социальным отрицательным явлениям. Наряду со стабильным ростом алкоголизма, наркомании, безнадзорности, сексуальной распущенности, правонарушений и преступлений, увеличением других антиобщественных действий, особо настораживает тенденция изменения ценности ориентаций подростков и юношества. Она проявляется в вытеснении традиционных ценностей нравственного порядка, в замещении их физической силой, снижений общественно полезной активности, утверждении социальной апатии, появлении устойчивых стремлений к достижению материального достатка любой ценой, нарушений социальных и нравственных норм. Конечно, учитель не в силах изменить нравственно-политический климат в стране, но предупредить школьника об опасности он может. Педагог способен убедить подростка в необходимости задуматься о возможных последствиях его противоправных действий, показать, чем он рискует. Таким образом, школа может методом интенсивного воздействия на сознание и поведение детей реально повлиять на уровень правонарушений в школьной среде.</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5387" w:type="dxa"/>
        <w:jc w:val="left"/>
        <w:tblInd w:w="-714" w:type="dxa"/>
        <w:tblLayout w:type="fixed"/>
        <w:tblCellMar>
          <w:top w:w="0" w:type="dxa"/>
          <w:left w:w="108" w:type="dxa"/>
          <w:bottom w:w="0" w:type="dxa"/>
          <w:right w:w="108" w:type="dxa"/>
        </w:tblCellMar>
      </w:tblPr>
      <w:tblGrid>
        <w:gridCol w:w="2157"/>
        <w:gridCol w:w="2554"/>
        <w:gridCol w:w="2984"/>
        <w:gridCol w:w="2309"/>
        <w:gridCol w:w="2387"/>
        <w:gridCol w:w="299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лассные часы «Моя малая Родина» в 1-11кл. Контроль за посещаемостью обучающимися занятий; проведение профилактических бесед с несовершеннолетними по профилактике бродяжничества. Операция «Всеобуч». Проведение Совета по профилактике. Корректировка банка данных.</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е дежурство «Опаздывающие дети»; Ежедневный контроль за посещаемостью учащихся; ежедневно организация учебной деятельности; ежедневно выявление причин непосещения учебных занятий учащимися; осуществление контроля за поведением учащихся, стоящих на ВШУ; проведение Совета по профилактике; классный час  в 9 классе «Как сказать наркотикам нет» ; обследование учащихся, находящихся под опекой</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е дежурство «Опаздывающие дети»; Приглашение волонтеров из медицинского колледжа с целью проведения профилактических бесед и тренингов; проведение Совета по профилактике; индивидуальные профилактические беседы с детьми и родителями. Контроль за посещаемостью учениками занятий; проведение профилактических бесед о вреде табакокурения и алкоголизма. Беседы с учащимися на тему «Неформальные молодежные объединения», «Вымогательство и уголовная ответственность» с приглашением ИПД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е дежурство «Опаздывающие дети»; индивидуальные беседы с учащимися; контроль присутствия на уроках учащихся склонным к пропускам уроков; приглашение волонтеров из медицинского колледжа с целью проведения профилактических бесед; проведение школьного Совета по профилактике.</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 учащихся. Запись в кружки, секции, клубы по интересам (1-11 кл.); подготовка к проведению осенней ярмарки. Совместная работа с завучем по воспитательной работе Авериной Е.С.</w:t>
            </w:r>
          </w:p>
        </w:tc>
        <w:tc>
          <w:tcPr>
            <w:tcW w:w="2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дготовка и организация проведения осенних каникул;  мероприятие «Путешествие по островам толерантности» (6-е классы), проведение бесед, посвященных пропаганде здорового образа жизни, профилактике безнадзорности, правонарушений. Совместная работа с завучем по воспитательной работе Авериной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сенних каникул. Подготовка и проведение Дня рождения школы (вовлечение в мероприятие детей склонных к асоциальному поведению, детей с инвалидностью и находящихся под опекой). Совместная работа с завучем по воспитательной работе Авериной Е.С.</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новогодних праздников с привлечением детей из социально неблагополучных семей. Совместная работа с завучем по воспитательной работе Авериной Е.С.Организация  вручения детям бесплатных новогодних подарков (опека, дети с инвалидностью, малообеспеченные, неблагополучные).</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рганизационных родительских собраний в 1-11 кл.(01.09. 2014-30.09.2014)., составление банка данных ,индивидуальные беседы с родителями, помощь в организации бесплатного питания, приобретения одежды и школьных принадлежносте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бесед с родителями и лиуами их заменяющими; рекомендации; проведение рейдов в семьи совместно с инспектором ПДН., приглашение на Совет по профилактике и РКДН</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на дому семей, находящихся в социально-опасном положении; опекаемых детей; учащихся, стоящих на ВШУ и ПДН  (соц. педагог школы Штыкина И.В., 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на Совет по профилактике и РКД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 по домам учащихся, пропускающих занятия (по необходимости), приглашение на Совет по профилактике и РКД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й всеобуч</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Устава школы. Изучение прав и обязанностей школьников. Классные часы в 1-11 кл.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учащихся 8-9 классов с инспектором ПДН по теме «Вымогательство и уголовная ответственность»; отчет кл. руководителей о занятости учащихся. Ознакомление учащихся с Кодексами РФ.</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учащихся 10-11 класса с инспектором ПДН по теме «Ответственность несовершеннолетних за противоправные действия»; посещение уроков</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на тему «Уголовная и административная ответственность» (с 5 по 11 класс)</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з семей, находящихся в социально - опасном положении и состоящих на ВШУ, ПД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чащихся, требующих педагогического внимания; составление банка данных для профилактической и коррекционной работы; проведение работы по выяснению организации занятости учащихс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осещением школы; беседы соцпедагога Штыкиной И.В. с учащимися, стоящими на ВШУ, ПДН (в течение года), беседы с учащимися. Заслушивание на Совете по профилактике. Рейд в семью совместно с ИПДН. Тестирование «Уровень воспитанности».</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осещением школы; индивидуальные беседы с детьми; учет успеваемости в конце четверти; посещение районной комиссии по делам несовершеннолетних. Заслушивание на Совете по профилактике. Взаимодействие с кабинетом профилактики (приглашение медицинского психолог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осещением школы; учет успеваемости в конце четверти; вовлечение в общешкольные дела. Заслушивание на Совете по профил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й контроль за посещаемостью учащихся; ежедневно организация учебной деятельности; ежедневно выявление причин непосещения учебных занятий учащимися; осуществление контроля за поведением учащихся, стоящих на ВШУ; проведение Совета по профилактике. Беседы сотрудников ПДН по профилактике подростковой преступно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дневное дежурство «Опаздывающие дети»; Проведения анкетирования с 5 по 11 класс «Мой уровень воспитанности»; индивидуальные беседы с учащимися и родителями; посещение уроков и классных часов; приглашение проблемных учащихся на районную комиссию по делам несовершеннолетних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 учащихся 8-10 кл.школы. «Круглый стол» «За здоровый образ жизн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ячник профилактики безнадзорности, правонарушений, наркомании, табакокурения, алкоголизма, СПИД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по нравственному, патриотическому воспитанию, посвященные Дню Победы.</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лассные часы. Совместная работа с завучем по воспитательной работе Авериной Е.С.</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ивлечение детей к участию в спортивных праздниках, посвященных Дню защитника Отечества) Совместная работа с завучем по воспитательной работе Авериной Е.С.</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ивлечение детей к участию в праздниках, посвященных Дню 8 –е Марта. Совместная работа с завучем по воспитательной работе Авериной Е.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работа с завучем по воспитательной работеАвериной Е.С.</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т День Победы!». Мероприятия, посвященные 9 Мая. Совместная работа с завучем по воспитательной работе Авериной Е.С.</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дивидуальная работа с семьями (приглашение родителей в школу для индивидуальных бесед, на Совет по профилактик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помощь семье, индивидуальные беседы с родителями, приглашение на Совет по профилактике и РКД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ирование «Взаимодействие детей и родителей», приглашение на Совет по профилактик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родительских собраний, собеседования с родителями уклоняющимися от воспитания ребенк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лашение на Совет по профилактике и РКДН</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рейдов в семьи с ИПДН, приглашение на Совет по профилактике и РКДН</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вой всеобуч</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мотр видеофильмов согласно тематике видеолектория с последующим обсуждением на классных часах. Выпуск листовки «Я и Закон»</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бесед с приглашением ИПДН Божеевой А.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учащихся 8-9 классов с юристом. Проведение профилактических классных час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руглый стол» для учащихся 8-10 кл. «Я - гражданин своей страны». Просмотр видеофильм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организация летней оздоровительной работы в летнем лагер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детьми из семей, находящихся в социально-опасном положении и стоящих на ВШУ и ПД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работа с уч-ся, стоящими на ВШУ, подведение итогов успеваемости 1 и 2 четверт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уществление контроля за посещением уроков, контроль за поведением на урокахПривлечение уч-ся, стоящих на ВШУ, к участию в месячнике патриотического воспитания. Социально-педагогическая помощь уч-с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оцпедагога уч-ся из социально-незащищенных семей. Проведение профориетационной работ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работа соцпедагога, медсестры школы, инспектора ПДН с уч-ся (по необходимости). Проведение профориетационной работы.</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совет. Проведение профориетационной работы.</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8:00Z</dcterms:created>
  <dc:creator>Дом</dc:creator>
  <dc:description/>
  <cp:keywords/>
  <dc:language>en-US</dc:language>
  <cp:lastModifiedBy>Kabinet11</cp:lastModifiedBy>
  <cp:lastPrinted>2014-10-13T14:37:00Z</cp:lastPrinted>
  <dcterms:modified xsi:type="dcterms:W3CDTF">2014-12-11T02:20:00Z</dcterms:modified>
  <cp:revision>23</cp:revision>
  <dc:subject/>
  <dc:title/>
</cp:coreProperties>
</file>