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Т.В. Казан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ДЕКАБРЯ – МЕЖДУНАРОДНЫЙ ДЕНЬ БОРЬБЫ С КОРРУПЦИЕЙ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́пция (от лат. corrumpere — «растлевать») — использование должностным лицом своих властных полномочий и доверенных ему прав в целях личной выгоды, противоречащее законодательству и моральным установкам. 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Европейских стран коррупция относится к уголовным преступлениям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может быть подвержен любой человек, обладающий дискреционной властью —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 и т. д.). Главным стимулом к коррупции является возможность получения экономической прибыли (ренты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макроэкономическим и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а — принимаемые должностным лицом материальные ценности (предметы или деньги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  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идностью взятки является так называемый откат, заключающийся в том, что должностное лицо при выборе поставщика товаров или услуг выбирает определённое предложение, и за это получает от поставщика вознаграждение в виде фиксированной суммы или процента от суммы сделки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дача взятки государственным служащим является одним из проявлений коррупции. 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даче и получению взятки в России противозаконны и подпадают под действие Уголовного кодекса Российской Федерации.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90 УК РФ предусмотрена уголовная ответственность за получение взятки должностным лицом с назначением наказания в виде штрафа от 25-кратной до 100-кратной суммы взятки с лишением права занимать определенные должности до 3 лет либо лишения свободы на срок до 15 лет со штрафом в размере от 25-кратной</w:t>
        <w:tab/>
        <w:t>до 70-кратной суммы взятки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91 УК РФ предусмотрена уголовная ответственность за дачу взятки должностному лицу с назначением наказания в виде штрафа в размере от 15-кратной до 90-кратной суммы взятки либо лишения свободы на срок до 12 лет со штрафом в размере от 10-кратной до 70-кратной суммы взятки. 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 примечанием к указанной статье лицо, давшее взятку, освобождается от уголовной ответственности, если оно активно способствовало раскрытию и расследованию преступления,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ставших известными вам фактах коррупции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окуратура Кабанского района: с. Кабанск, ул. Кооперативная, 3 «б» телефон 430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тдел Министерства Внутренних дел Российской Федерации по Кабанскому району: с. Кабанск, ул. Октябрьская, 10 телефон 43444 (телефон дове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нформация прокуратуры Каб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2:00Z</dcterms:created>
  <dc:creator>Метод кабинет</dc:creator>
  <dc:description/>
  <cp:keywords/>
  <dc:language>en-US</dc:language>
  <cp:lastModifiedBy>Метод кабинет</cp:lastModifiedBy>
  <dcterms:modified xsi:type="dcterms:W3CDTF">2014-12-09T06:32:00Z</dcterms:modified>
  <cp:revision>1</cp:revision>
  <dc:subject/>
  <dc:title>Юрист 1 класса</dc:title>
</cp:coreProperties>
</file>