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еленгин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 работы оборонно-спортивного класса ВДВ (профильн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енгинск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88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ные преобразования в стране конца XX - начала XXI веков, определившие крутой поворот в новейшей истории России, сопровождаются изменениями в социально-экономической, политической и духовной сферах общества и сознании ее граждан. Резко снизился воспитательный потенциал российской культуры, искусства, образования как важнейших факторов формирования патриотизма. </w:t>
      </w:r>
    </w:p>
    <w:p>
      <w:pPr>
        <w:pStyle w:val="Style17"/>
        <w:spacing w:lineRule="auto" w:line="288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триотизм призван дать новый импульс духовному оздоровлению народа, формированию в России единого гражданского общества. Поэтому разработка научно обоснованных концептуальных подходов к организации патриотического воспитания граждан, его теоретических основ является актуальной задачей. </w:t>
      </w:r>
    </w:p>
    <w:p>
      <w:pPr>
        <w:pStyle w:val="Style17"/>
        <w:spacing w:lineRule="auto" w:line="288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2013 года на базе МБОУ «Селенгинская средняя общеобразовательная школа №2» при содействии 11-ой отдельной десантно-штурмовой бригады был создан районный военно-патриотический клуб «Десантник». Деятельность клуба показала, что ребята и их родители заинтересованы в военно-патриотическом воспитании, в получении профессии защитника Родины и стремлении честно и добросовестно служить Отечеству. Школа получила социальный заказ.</w:t>
      </w:r>
    </w:p>
    <w:p>
      <w:pPr>
        <w:pStyle w:val="Style17"/>
        <w:spacing w:lineRule="auto" w:line="288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ентябре 2014 года в школе открыт районный оборонно-спортивный класс ВДВ (оборонно-спортивный профиль). В классе обучается 25 воспитанников. 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я к построению учебного процесса в классе определяются направленностью на будущую учебную деятельность в военном или военизированном вузе, наиболее существенными особенностями которой являются: совмещение процесса обучения с несением службы; максимальная степень самостоятельности в учебной деятельности; самостоятельная подготовка к занятиям в составе учебной группы и в строго регламентированное время; личная ответственность за свою успеваемость и ответственность командира за успеваемость группы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оциально-педагогическом уровн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ется объективно возросшей потребностью государства и общества в высокообразованных, обладающих нравственным стержнем офицерах армии и силовых министерств, государственных служащих, способных обеспечить национальную безопасность, законность, правопорядок, и реальным недоверием граждан к морально-нравственной атмосфере в армии и государственных структурах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и задачи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бота о духовно-нравственном, патриотическом, трудовом и физическом воспитании и качественном общем среднем полном образовании детей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 класса оборонно-спортивного профил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птимальных условий для интеллектуального, физического нравственного и творческого развития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на восстановление исторической и культурной преемственности, патриотическое воспит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новы для подготовки обучающихся к достойному служению Отечеству на гражданском или военном поприщ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духовно-нравственного, физического здоровья обучающихся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и учебно-воспитательного процесса классов оборонно-спортивного профиля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  эффективной системы патриотического воспитания в социальном  пространстве общеобразовательного учреждения, обеспечивающей воспитание у учащихся любви к Родине, традициям, верности конституционному долгу, ответственности перед обществом за судьбу Отечества, потребности в упорном труде во имя его процве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и пропаганда прав детей, подростков и молодежи, определенных отечественными правовыми норм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физической подготовки и приобщение подростков и молодежи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родителям (законным представителям) в воспитании и социальной защите подростков, формировании у них навыков самостоятельной жизни, адаптации к современным реалиям жизни, трудолюбия, дисциплинированности, целеустремленности.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в оборонно-спортивном классе нацелено на возрождение в молодежной среде духа патриотизма, ценности дружбы, гражданского достоинства, желания служить Родине. 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спитание в классе направлено на то, чтобы всесторонне развивать духовные и физические способности, правильно образовывать характер, глубоко укоренить понятия благочестия и долга и твердо упрочить задатки тех нравственных качеств, которые имеют первостепенное значение в воспитании гражданина, служащего Отечеству. 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яду с изучением традиционных учебных предметов в учебном плане класса оборонно-спортивного профиля представлены предметы, направленные на обеспечение осознанного выбора профессии (начальная военная подготовка, основы воинской службы, основы государственной службы, основы и т.д.). </w:t>
      </w:r>
    </w:p>
    <w:p>
      <w:pPr>
        <w:pStyle w:val="Style17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ая составляющая образования - военная подготовка, которая включает: историю Вооруженных Сил, основы государственной службы, огневую подготовку, строевую подготовку, общевоинские уставы, проведение разводов на занятия, строевые смотры, основы государственной службы. 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ческий коллектив класса оборонно-спортивного профиля ставит перед собой цель подготовить личность, не оторванную от жизни, а умеющую оценивать реальность, рационально мыслить, принимать оптимальное решение, руководствоваться в жизни общечеловеческими моральными, этическими ценностя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риентирована на учащихся класса оборонно-спортивного профиля, определяет основные пути развития системы военно-патриотического воспитания, ее основные компоненты, позволяющие формировать готовность выпускников к служению Отечеству, выбору как военной, так и гражданской професси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2014-2016 учебный год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возможных негативных последств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е в полном объеме запланированных курсов дополнительного образования в связи отсутствием специалистов достаточно высокой квалификации;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и в формировании полнообъемной материально-технической базы обеспечения образования в связи с отсутствием должных финансовых ресурсов;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сти в формировании позитивного общественного мнения и общего принятия идеи проекта некоторой частью педагогического коллектива;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оциальных партнеров по обеспечению продолжения обучения в специализированных, военных или других учебных заведений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участников программы: </w:t>
      </w:r>
      <w:r>
        <w:rPr>
          <w:rFonts w:cs="Times New Roman" w:ascii="Times New Roman" w:hAnsi="Times New Roman"/>
          <w:sz w:val="28"/>
          <w:szCs w:val="28"/>
        </w:rPr>
        <w:t>Администрация и педагогические работники, ведущие учебные дисциплины и курсы дополнительного образования, определенные учебным планом класса оборонно-спортивного профиля. Учащиеся, поступившие на обучение в класс на основании собственного заявления. Родители (законные представители) обучающихся, заключившие со школой договор о предоставлении образовательных услуг в рамках класса профильного образования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едставления результатов: </w:t>
      </w:r>
      <w:r>
        <w:rPr>
          <w:rFonts w:cs="Times New Roman" w:ascii="Times New Roman" w:hAnsi="Times New Roman"/>
          <w:sz w:val="28"/>
          <w:szCs w:val="28"/>
        </w:rPr>
        <w:t xml:space="preserve">Копии отчетов и справок по результатам педагогического и социального мониторинга и диагностик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анализ реализации образовательной и воспитательной составляющей функционирования класса оборонно-спортивного профиля на основании педагогических диагностических комплексов.</w:t>
      </w:r>
    </w:p>
    <w:p>
      <w:pPr>
        <w:pStyle w:val="Normal"/>
        <w:spacing w:lineRule="auto" w:line="288" w:before="0" w:after="0"/>
        <w:ind w:firstLine="709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-воспитательного плана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ов 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нно-спортивного профи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ния в оборонно-спортивном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образование, определяемо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образовательным стандартом основного общего, среднего (полного)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ое на расширение знани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н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развития самоуправл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Учебный план базовой образовательной программы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оронно-спортивного профиля </w:t>
      </w:r>
      <w:r>
        <w:rPr>
          <w:color w:val="000000"/>
          <w:sz w:val="28"/>
          <w:szCs w:val="28"/>
        </w:rPr>
        <w:t>рассчитан на 35 (34) учебные недели в год и обеспечивает гарантии получения обучающимися в школе образования, соответствующего базовому уровню образовательного стандарта по всем предметам на основе общекультурной компетентнос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ое наполнение образовательных предметов осуществляется в соответствии с образовательными запросами и потребностями обучающихся и их родителей (законных представителей), требованиями, предъявляемыми к школьному образованию Министерства образования Российской Федерации и   Министерства образования Республики Буряти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базовым</w:t>
      </w:r>
      <w:r>
        <w:rPr>
          <w:rFonts w:cs="Times New Roman" w:ascii="Times New Roman" w:hAnsi="Times New Roman"/>
          <w:sz w:val="28"/>
          <w:szCs w:val="28"/>
        </w:rPr>
        <w:t xml:space="preserve"> учебным предметам учебного плана отнесены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усский язык, литература, английский язык, математика, история, обществознание, география, физика, химия, биология, НВП,  физическая культура, экология Байкальского региона (региональный компонент.)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рофи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не </w:t>
      </w:r>
      <w:r>
        <w:rPr>
          <w:rFonts w:cs="Times New Roman" w:ascii="Times New Roman" w:hAnsi="Times New Roman"/>
          <w:sz w:val="28"/>
          <w:szCs w:val="28"/>
        </w:rPr>
        <w:t>изуч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: «Физическая культура», «Основы безопасности жизнедеятельности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Физика», дополнен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1 часом (в итоге – 3 часа)  как предмет, поддерживающий оборонно-спортивный профил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а оборонно-спортивного профил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Селенгинской СОШ №2»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4/2015, 2015/2016 </w:t>
      </w:r>
      <w:r>
        <w:rPr>
          <w:rFonts w:cs="Times New Roman" w:ascii="Times New Roman" w:hAnsi="Times New Roman"/>
          <w:color w:val="000000"/>
          <w:sz w:val="28"/>
          <w:szCs w:val="28"/>
        </w:rPr>
        <w:t>уч. годы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0"/>
        <w:gridCol w:w="341"/>
        <w:gridCol w:w="4012"/>
        <w:gridCol w:w="1491"/>
        <w:gridCol w:w="2294"/>
      </w:tblGrid>
      <w:tr>
        <w:trPr/>
        <w:tc>
          <w:tcPr>
            <w:tcW w:w="5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кол-во часов в год</w:t>
            </w:r>
          </w:p>
        </w:tc>
      </w:tr>
      <w:tr>
        <w:trPr/>
        <w:tc>
          <w:tcPr>
            <w:tcW w:w="9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 xml:space="preserve">               </w:t>
            </w: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12" w:hRule="atLeast"/>
        </w:trPr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ная часть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, предлагаемые образовательным учреждением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актикум по физике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актический курс по химии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еловая стилистика русского язык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готовка к ЕГЭ по физике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-региональный компонент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кология Байкальского регион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готовка к ЕГЭ по русскому языку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лассом оборонно-спортивного профиля</w:t>
        <w:br/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лассом оборонно-спортивного профиля осуществляется на принципах сочетания общественно-государственных и административных форм управления. Для организации качественной системы управления классом из числа учащихся назначаются младшие командиры: командир взвода (отделения), дежурный по взвод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педагогическое управление классом осуществляется непосредственно директором школы, администрацией, педагогом-куратором (офицером-воспитателем) и классным руководителем класса как лицами, специально назначенными для организации учебно-воспитательного процесса в класс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ения образовательным учреждением (Управляющий совет) по отношению к классу оборонно-спортивного профиля действует в рамках, установленных Уставом школы, а именно: направляет деятельность педагогического коллектива школы в отношении класса оборонно-спортивного профиля на реализацию поставленных перед ним целей и задач; решает вопросы приема, перевода и выпуска обучающихся; обсуждает текущие и перспективные планы работы класса, заслушивает информацию и отчеты педагогических работников класса; организует формы итогового и промежуточного контроля.</w:t>
      </w:r>
    </w:p>
    <w:p>
      <w:pPr>
        <w:pStyle w:val="Style17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288"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ция функционирования класса оборонно-спортивного профил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ятельность класса оборонно-спортивного профиля организуется на основе Устава школы, Положения о оборонно-спортивном классе, утвержденного внутреннего распорядка деятельности класса. Класс формируется на добровольной основе из числа учащихся окончивших 9 классов общеобразовательных учреждений Кабанского района на основании личного заявления обучающегося и Договора о предоставлении образовательных услуг между школой, учеником и родителями.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ство образовательным процессом в классе оборонно-спортивного профиля, повседневной жизнью и деятельностью осуществляет директор школы. Непосредственными организаторами образовательного процесса в классе занимаются военный руководитель, классный руководитель.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соблюдение воспитанниками в повседневной жизни и деятельности правил внутреннего распорядка возлагается на классного руководителя. Учащиеся оборонно-спортивного класса пользуются всеми правами в пространстве образовательного учреждения, предоставляемыми им законодательством Российской Федерации и Республики Бурятия и Уставом школы. На участников образовательного процесса класса возлагаются обязанности в соответствии с Положением о профильном обучении и Положением о классе оборонно-спортивного профиля.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 взаимоотношениях учащихся класса, администрации школы и педагогического коллектива действуют особые правила, построенные на основе Устава Вооруженных Сил Российской Федерации. Учащиеся класса оборонно-спортивного профиля обязаны прибывать в школу и убывать своевременно в точно обозначенное время, им вводятся обязательные ритуалы начала, завершения занятий и др.</w:t>
      </w:r>
    </w:p>
    <w:p>
      <w:pPr>
        <w:pStyle w:val="Style17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времени, его распределение, время отдыха и дополнительных занятий определяются распорядком дня класса.</w:t>
      </w:r>
    </w:p>
    <w:p>
      <w:pPr>
        <w:pStyle w:val="Style17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еников класса оборонно-спортивного профиля в период нахождения в школе предусматривается обязательное ношение форменной  одежды военного типа. В классе введена специальная символика (с учетом специфики), ежедневные и праздничные ритуалы. Каждое учебное занятие в классе начинается с доклада командира взвода по установленной форме.</w:t>
      </w:r>
    </w:p>
    <w:p>
      <w:pPr>
        <w:pStyle w:val="Style17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 классе оборонно-спортивного профиля продолжается с момента зачисления до окончания 11 класса и завершается государственной (итоговой) аттестацией. Выпускникам общеобразовательного учреждения, окончившим класс оборонно-спортивного профиля и прошедшим государственную аттестацию, выдаётся документ государственного образца о соответствующем уровне образовани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тличительные особенности организации обучения и воспитания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дежды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опроизводство. Организация самоуправление во взводах в соответствии  с должностными обязанностями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, имеющие целью военно-спортивную подготовку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й уклад жизни, основанный на уставе класса,  включающий в себя широкое использование ритуалов в общении,  принятых в военной среде;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ециализированных учебных  кабинетов, школьного музея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адиционных мероприятий в течение всего учебного года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организация классного самоуправления. 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 по самоуправлению в классе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взвода – Рыжиков Дмитрий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1 отделения – Животов Андрей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2 отделения – Воронин Николай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3 отделения</w:t>
        <w:tab/>
        <w:t xml:space="preserve"> - Линейцев Николай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«Здоровье»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 – Емельянова Люб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 – Шубина Маш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й сектор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– Никонова Вик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– Балагуров Паш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сектор – Грищук Кол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сектор – Пронин Коля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ектор – Маслюк Дима, Волков Никит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Линейцева Е.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од. Комитета – Грибанова М.В., Никитина Е.М., Кириллова А.М., Савинская И.В., Животова О.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ир взвод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жизнь взвода, за настроение в классе. Отвечает за взвод перед администрацией школы и классным руководителем. Проводит построение, проверяет внешний вид учеников, сдает рапорт. Ходит на заседания школьного ученического Совета и своевременно информирует взвод о мероприятиях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ир отделен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заместителем командира взвода. Отвечает за организацию учеников своего отделения, вовлекает их в различные мероприятия класса и школы. Контролирует участие воспитанников в проводимых мероприятиях класса и школы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разведением цветов, озеленением класса. Ухаживает за цветами: поливает два раза в неделю, рыхлит и следит за их сохранностью. В случае порчи докладывает классному руководителю</w:t>
        <w:tab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итар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здоровьем учащихся класса, за чистотой одежды, обуви. При заболевании учеников, т.е. плохое самочувствие, докладывать классному руководителю или сопровождать в мед. пункт.</w:t>
        <w:tab/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дактор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редколлегию, следит за своевременным оформлением классного уголка, оформляет (рисует) вместе с художником стенгазеты от класса, тематические плакаты и наглядность к праздникам. Следит и ведет календарь поздравлений с Днем Рождения всех кадет класса и напоминает о них накануне классному руководител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материал к стенгазетам, обсуждает и принимает решение в планировании классных мероприятий. Занимается подбором фотоматериала о жизни класса.</w:t>
        <w:tab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ник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классные уголки, стенгазеты и плакаты от класса, на выставки к праздникам и по темам предметных месячников. Занимаются оформлением класса к праздникам, принимают участие в обсуждении классных мероприятия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сектор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 и контролирует успеваемость учащихся в классе. Подводит итоги в конце четверти, считает средний балл по учебе и выявляет победителей. Своевременно докладывает классному руководителю о неуспевающих учениках. Распределяет помощь «сильных» учеников «слабым». Помогает выставлять оценки в дневники. </w:t>
        <w:tab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 за спортивный сектор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 деятельность кадет взвода, направляет эту деятельность на здоровый образ жизни. Принимает участие в мероприятиях школы, организует соревнования во взводе, выбирает состав команды для участия в мероприятиях школы. Пропагандирует отказ от вредных привычек. Обо всех планах докладывает классному руководителю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взвода и командиры отделений несут ответственность за дисциплин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существляет воспитательную работу в соответствии с воспитательными задачами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процесс в классе оборонно-спортивного профил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 классе оборонно-спортивного профиля предусматривает формирование и развитие социально значимых ценностей, гражданственности и патриотизма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оспитания обучающихся в классе являются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чащегося на духовных и нравственных основах, обеспечивающих действенное служение Отечеству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и военно-патриотическое воспитание, подготовка учащихся к службе в вооружённых силах Российской Федерации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любви к Родине на примерах истории России, её традиций и культуры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го самосознания, ответственности за судьбу Родины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ждение духовных, исторических и военно-патриотических традиций общества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выработка у учащихся активной жизненной позиции, сознательной дисциплины, мотивации на учебную деятельность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роцесс в классе оборонно-спортивного профиля  организуется на основе традиций воспитательной системы образовательного учрежд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базируется на общечеловеческих ценностях, лучших образцах мировой и национальной культуры, истории России, выдающихся примерах служения закону и Отечеству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роцесс организуется на основе комплексного подхода к решению задач патриотического, правового, духовно-нравственного, физического и эстетического воспитания учащихся. При этом его основные задачи реализуются в процессе учебной и внеурочной деятельности, а также во взаимодействии с  учреждениями культуры и спор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с классом оборонно-спортивного профиля в соответствии с программой воспитания и социализации планируется на весь период обучения и включает следующие направ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ключает в себя следующие понятия: любовь к Родине, своему краю; служение Родине; любовь к родному языку, истории ,культуре. Гражданское общество, свобода деятельности и организации во благо человека, народа; права и обязанности гражданина; общественное благо, общенациональные интересы, социальная компетентность; закон и правопорядок; диалог национальных культур, сотрудничество народов, мир во всем мире; многообразие культур и народов; международное сотрудничество;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питание воинской доблести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ключает в себя следующие понятия: служение Отечеству, свобода личная и национальная, долг, честь, достоинство, смелость, самоотверженность, честность, справедливость, верное слово, воинское мастерство, целеустремленность; любовь к истории и культуре, духовные, культурные, воинские, трудовые традиции, социальное служение, ответственность за настоящее и будущее свей страны, семья как основа жизни общества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ние трудолюбия, сознательного, творческого отношения к образованию, государственной службе, труду и жизни, подготовка к сознательному выбору професси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ключает в себя следующие понятия: государственная служба как священный долг, трудолюбие; непрерывное личностно-профессиональное развитие; самореализация казачества в государственной службе, труде, творчестве, профессии; образование в течение всей жизни; научное знание; стремление к знанию и истине; научная картина мира; научный подход к решению практических задач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экологической культуры, культуры здорового и безопасного образа жизн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ключает в себя следующие понятия: здоровье духовное, социально-психологическое, физическое, репродуктивное, жизнь во всех ее проявлениях; экологическая безопасность; экологическая экологически экологическая целесообразный здоровый и безопасный образ жизни; устойчивое развитие общества в гармонии с природой; родная земля, заповедная природа, планета Земля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спитание ценностного отношения к прекрасному, формирование основ эстетической культуры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ключает в себя следующие понятия: искусство, красота, гармония; духовный мир человека; нравственный выбор; смысл жизни; добро; этическое и эстетическое развитие; самовыражение личности в творчестве и искусстве.</w:t>
      </w:r>
      <w:r>
        <w:br w:type="page"/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ния: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чная деятельность: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военного дела включают в себя: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военного искусства;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вую подготовку;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овую подготовку;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шютную подготовку;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военных уставов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военно-патриотический  клуб «Десантник»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 и секциях по интересам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программы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редставляет комплекс мероприятий, распределенных по месяцам на основе ежегодного цикла в период на 2014-2016</w:t>
      </w:r>
      <w:r>
        <w:rPr/>
        <w:t xml:space="preserve"> годы, предусматривает их обновление и дополне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90"/>
        <w:gridCol w:w="2247"/>
        <w:gridCol w:w="1979"/>
        <w:gridCol w:w="20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ОРМАТИВНО-ПРАВОВОЙ БАЗЫ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рмативно-правовой баз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еники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локальных актов, регламентирующих деятельность клас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ученики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2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РЕАЛИЗАЦИИ ПРОГРАМ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оенных специалистов, работников правоохранительных органов и УЧС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й копил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ДОПОЛНИТЕЛЬНОГО 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СОЦИАЛЬНО – ДОСУГОВ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Й НАПРАВЛЕ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ОДШБР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бригада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отряд г.Кя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военных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кий монасты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ездка в г.Санкт-Петерб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ство с городом, посещение военных учебных за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нятие прися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Юбиле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День защи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ень Ко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 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сорев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школьный туристический с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щешкольный легкоатлетический кросс «Золотая ос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районный военно-патриотический слет «Сегодня юнармеец, завтра – защитник Родин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йонный военно-патриотический слет «Мы – патриоты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Мировой пар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школьная игра «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частие в республиканских мероприятиях (зарн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олевые с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11-й ОДШБР п.Сосновый бо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договорен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муже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пери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абинета начальной военной подготов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ТРАДИЦ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есант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ложение цветов к Памятнику, воинам 1941-1945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встреч с ветеранами ВОВ, тружениками тыла, воинами-интернационалистами и ветеранам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НВП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ект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оекта осуществляется на основе использования системы объективных критериев, которые выступают в качестве обобщенных оценочных показателей.  Они представлены духовно-нравственными параметр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ые параметры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важение прав человека, толерантность, достоинство, активная жизненная позиция, гражданское самосознание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щественно-гражданская компетентность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орально-нравственная компетентность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 педагогический мониторинг отслеживания практической деятельности выпускников класса оборонно-спортивного профиля. Основные критерии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ыбор высшего учебного заведения, непосредственно связанного с государственной службой,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адаптация,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арьерный рост,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явление высоких нравственных качеств личности чести, долга, ответственности и т.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эффекты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а государственной службы, обладающая высокими нравственными качествами честью, долгом, ответственностью, патриотизмом, гражданственностью, верностью присяге, не способна к измене, взяточничеству, халатность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м отсроченным социально-экономическим эффектом является взращивание нового поколения высокообразованных, нравственно-воспитанных граждан, ведущих здоровый образ жизни. </w:t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ускник</w:t>
      </w:r>
      <w:r>
        <w:rPr>
          <w:rFonts w:cs="Times New Roman" w:ascii="Times New Roman" w:hAnsi="Times New Roman"/>
          <w:sz w:val="28"/>
          <w:szCs w:val="28"/>
        </w:rPr>
        <w:t xml:space="preserve"> класса оборонно-спортивного профиля как образованная, нравственно и физически здоровая, социально - активная личность. Формирование и развитие у обучающихся чувства патриотизма, верности гражданскому долгу, дисциплинированности, добросовестного отношения к учебе как важнейших духовно-нравственных ценностей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учащихся, как условие развития профильного образования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рофессиональных качеств и умений, в том числе военно-профессиональной направленности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способности к самоопределению через профориентацию, развивая специальные знания и навыки к физической подготовке в период военной службы, учебе в военных училищах и в продолжение дальнейшего обучения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в и средств предпрофильной и профильной подготовки уч-ся, которые позволят им определиться с выбором будущей профессии, превращая этот выбор в доминирующий фактор направленности их личности, системы ценностей и жизненных планов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работы педагогического коллектива по проблемам гражданского и патриотического воспитания современной молодежи, основанной на вариативности, включая многообразные формы работы, различные варианты технологий и содержания воспитания.</w:t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воспитательной работы на I полугодие</w:t>
      </w:r>
    </w:p>
    <w:p>
      <w:pPr>
        <w:pStyle w:val="Normal"/>
        <w:rPr/>
      </w:pPr>
      <w:r>
        <w:rPr/>
        <w:t> </w:t>
      </w:r>
    </w:p>
    <w:tbl>
      <w:tblPr>
        <w:tblW w:w="147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06"/>
        <w:gridCol w:w="2522"/>
        <w:gridCol w:w="2196"/>
        <w:gridCol w:w="1975"/>
        <w:gridCol w:w="2165"/>
        <w:gridCol w:w="3060"/>
      </w:tblGrid>
      <w:tr>
        <w:trPr>
          <w:trHeight w:val="550" w:hRule="atLeast"/>
          <w:cantSplit w:val="true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858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ческим коллективом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семьё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ю</w:t>
            </w:r>
          </w:p>
        </w:tc>
      </w:tr>
      <w:tr>
        <w:trPr>
          <w:trHeight w:val="727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7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ланы на 10-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а и мир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 «Права и обязанности пешех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ённая Дню Знани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11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иная коман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. Правила ведения днев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гкоатлетичес-кий кро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учителями-предметниками возникших проблем</w:t>
            </w:r>
          </w:p>
        </w:tc>
      </w:tr>
      <w:tr>
        <w:trPr>
          <w:trHeight w:val="753" w:hRule="atLeast"/>
          <w:cantSplit w:val="true"/>
        </w:trPr>
        <w:tc>
          <w:tcPr>
            <w:tcW w:w="11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 17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а и обязанности дежурных» (организация дежурства по школ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гра «Я и мои одноклассники»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икторина по Правилам дорожного движения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отстающим ученикам</w:t>
            </w:r>
          </w:p>
        </w:tc>
      </w:tr>
      <w:tr>
        <w:trPr>
          <w:trHeight w:val="753" w:hRule="atLeast"/>
          <w:cantSplit w:val="true"/>
        </w:trPr>
        <w:tc>
          <w:tcPr>
            <w:tcW w:w="11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4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ё поруч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, выбор органа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класс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с учителями - предметниками о работе учащихся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117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сентября – 1октября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досу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нятий по интересам: запись в кружки, секции, факультати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учащихся в общественных местах. Предупреждение детского травматизма»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одительское собрание №1 на тему «10 класс: проблемы, трудности, перспективы»</w:t>
            </w:r>
          </w:p>
        </w:tc>
      </w:tr>
      <w:tr>
        <w:trPr>
          <w:trHeight w:val="1136" w:hRule="atLeast"/>
          <w:cantSplit w:val="true"/>
        </w:trPr>
        <w:tc>
          <w:tcPr>
            <w:tcW w:w="11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оздравление учителей с празд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</w:t>
            </w:r>
          </w:p>
        </w:tc>
      </w:tr>
      <w:tr>
        <w:trPr>
          <w:trHeight w:val="753" w:hRule="atLeast"/>
          <w:cantSplit w:val="true"/>
        </w:trPr>
        <w:tc>
          <w:tcPr>
            <w:tcW w:w="11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сь учить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ём р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отстающим ученикам</w:t>
            </w:r>
          </w:p>
        </w:tc>
      </w:tr>
      <w:tr>
        <w:trPr>
          <w:trHeight w:val="753" w:hRule="atLeast"/>
          <w:cantSplit w:val="true"/>
        </w:trPr>
        <w:tc>
          <w:tcPr>
            <w:tcW w:w="11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2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Моё мнение о классе». Оформление портфолио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  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нет алкоголю!»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здник Урожая (творческий отчёт клас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в 9-11 классах.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учителями-предметниками возникших проблем</w:t>
            </w:r>
          </w:p>
        </w:tc>
      </w:tr>
      <w:tr>
        <w:trPr>
          <w:trHeight w:val="1170" w:hRule="atLeast"/>
          <w:cantSplit w:val="true"/>
        </w:trPr>
        <w:tc>
          <w:tcPr>
            <w:tcW w:w="11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9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став школы соблюда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равилах для учащихс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ём р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81"/>
        <w:gridCol w:w="2895"/>
        <w:gridCol w:w="1572"/>
        <w:gridCol w:w="1868"/>
        <w:gridCol w:w="2310"/>
        <w:gridCol w:w="3740"/>
      </w:tblGrid>
      <w:tr>
        <w:trPr>
          <w:trHeight w:val="660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8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октября–5ноября</w:t>
            </w:r>
          </w:p>
        </w:tc>
        <w:tc>
          <w:tcPr>
            <w:tcW w:w="28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классный час по предварительным итогам I 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во время осенних канику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на осенних канику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Урожая (конкурс поделок)</w:t>
            </w:r>
          </w:p>
        </w:tc>
        <w:tc>
          <w:tcPr>
            <w:tcW w:w="374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     «Состояние здоровья учащихся»</w:t>
            </w:r>
          </w:p>
        </w:tc>
      </w:tr>
      <w:tr>
        <w:trPr>
          <w:trHeight w:val="1294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  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Здоров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“Здоровому всё здорово” (в рамках осенней акции ЗОЖ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стихотворений собственного сочинения «Я хочу  здоровым быть» среди учащихся 2-10 классов.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лабоуспевающими учениками</w:t>
            </w:r>
          </w:p>
        </w:tc>
      </w:tr>
      <w:tr>
        <w:trPr>
          <w:trHeight w:val="2124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 19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ёт актива клас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</w:tr>
      <w:tr>
        <w:trPr>
          <w:trHeight w:val="292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Мат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на льду рек и озер в зимнее время года».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учителями-предметниками возникших проблем</w:t>
            </w:r>
          </w:p>
        </w:tc>
      </w:tr>
      <w:tr>
        <w:trPr>
          <w:trHeight w:val="2304" w:hRule="atLeast"/>
          <w:cantSplit w:val="true"/>
        </w:trPr>
        <w:tc>
          <w:tcPr>
            <w:tcW w:w="1020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– 3декабря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всемирному дню борьбы со СПИ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украшения кабинета к Новому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с учителями- предметниками о работе класса</w:t>
            </w:r>
          </w:p>
        </w:tc>
      </w:tr>
      <w:tr>
        <w:trPr>
          <w:trHeight w:val="1994" w:hRule="atLeast"/>
          <w:cantSplit w:val="true"/>
        </w:trPr>
        <w:tc>
          <w:tcPr>
            <w:tcW w:w="1020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частие в научно-исследовательских и творческих конкурсах»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курит молодежь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вечеру</w:t>
            </w:r>
          </w:p>
        </w:tc>
        <w:tc>
          <w:tcPr>
            <w:tcW w:w="37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3" w:hRule="atLeast"/>
          <w:cantSplit w:val="true"/>
        </w:trPr>
        <w:tc>
          <w:tcPr>
            <w:tcW w:w="1020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среде сверст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 инструктаж по ПДД «Правила поведения и безопасности на улицах в вечернее время сут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абинета к Нов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вече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 2 «Пути самоутверждения подростка - десятиклассника»</w:t>
            </w:r>
          </w:p>
        </w:tc>
      </w:tr>
      <w:tr>
        <w:trPr>
          <w:trHeight w:val="2151" w:hRule="atLeast"/>
          <w:cantSplit w:val="true"/>
        </w:trPr>
        <w:tc>
          <w:tcPr>
            <w:tcW w:w="1020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  новогодней газ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ём р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чебной деятельности, планирование на II полугод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2"/>
        <w:gridCol w:w="3017"/>
        <w:gridCol w:w="2201"/>
        <w:gridCol w:w="2279"/>
        <w:gridCol w:w="2080"/>
        <w:gridCol w:w="3878"/>
      </w:tblGrid>
      <w:tr>
        <w:trPr>
          <w:trHeight w:val="5514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1</w:t>
            </w:r>
          </w:p>
        </w:tc>
        <w:tc>
          <w:tcPr>
            <w:tcW w:w="30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 I полугод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во время зимних канику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лассе</w:t>
            </w:r>
          </w:p>
        </w:tc>
        <w:tc>
          <w:tcPr>
            <w:tcW w:w="220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на зимних каникул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воспитательной работы на II полугодие</w:t>
      </w:r>
    </w:p>
    <w:p>
      <w:pPr>
        <w:pStyle w:val="Normal"/>
        <w:rPr/>
      </w:pPr>
      <w:r>
        <w:rPr/>
        <w:t> 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2518"/>
        <w:gridCol w:w="2265"/>
        <w:gridCol w:w="2378"/>
        <w:gridCol w:w="1990"/>
        <w:gridCol w:w="3537"/>
      </w:tblGrid>
      <w:tr>
        <w:trPr>
          <w:trHeight w:val="407" w:hRule="atLeast"/>
          <w:cantSplit w:val="true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9151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ческим коллективом</w:t>
            </w:r>
          </w:p>
        </w:tc>
        <w:tc>
          <w:tcPr>
            <w:tcW w:w="353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семьей, общественностью</w:t>
            </w:r>
          </w:p>
        </w:tc>
      </w:tr>
      <w:tr>
        <w:trPr>
          <w:trHeight w:val="750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 познавательная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353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49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ДО «В дни школьных каникул»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ход на природу «Зимние заба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театр.</w:t>
            </w:r>
          </w:p>
        </w:tc>
        <w:tc>
          <w:tcPr>
            <w:tcW w:w="3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04" w:hRule="atLeast"/>
          <w:cantSplit w:val="true"/>
        </w:trPr>
        <w:tc>
          <w:tcPr>
            <w:tcW w:w="1049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4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правляем Рожд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вятки, русские традиции   и обычаи, гад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с учителями - предметниками о работе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44" w:hRule="atLeast"/>
          <w:cantSplit w:val="true"/>
        </w:trPr>
        <w:tc>
          <w:tcPr>
            <w:tcW w:w="1049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1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спитание нравственной культуры поведения – об этом можно говорить бесконечно»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 «Безопасность на тротуарах и проезжей части дороги в зимнее время го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ём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3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сильнее»</w:t>
            </w:r>
          </w:p>
        </w:tc>
      </w:tr>
      <w:tr>
        <w:trPr>
          <w:trHeight w:val="844" w:hRule="atLeast"/>
          <w:cantSplit w:val="true"/>
        </w:trPr>
        <w:tc>
          <w:tcPr>
            <w:tcW w:w="1049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  час «Сквернословию – бой. Начни бой с себ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рить – здоровью вредить».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61" w:hRule="atLeast"/>
          <w:cantSplit w:val="true"/>
        </w:trPr>
        <w:tc>
          <w:tcPr>
            <w:tcW w:w="1049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</w:tc>
      </w:tr>
      <w:tr>
        <w:trPr>
          <w:trHeight w:val="2551" w:hRule="atLeast"/>
          <w:cantSplit w:val="true"/>
        </w:trPr>
        <w:tc>
          <w:tcPr>
            <w:tcW w:w="1049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 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наркомании «Дурманящая гибел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36" w:hRule="atLeast"/>
          <w:cantSplit w:val="true"/>
        </w:trPr>
        <w:tc>
          <w:tcPr>
            <w:tcW w:w="1049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8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трекаются любя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здн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вятого Валент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2" w:hRule="atLeast"/>
          <w:cantSplit w:val="true"/>
        </w:trPr>
        <w:tc>
          <w:tcPr>
            <w:tcW w:w="1049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езопасном поведении на дороге во время оттепели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ённый Дню Защитника Отечества и воинам-интернационалис-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ём Защитника Отечества! Поздравление юношей и учителей – мужч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9"/>
        <w:gridCol w:w="2806"/>
        <w:gridCol w:w="1978"/>
        <w:gridCol w:w="46"/>
        <w:gridCol w:w="2169"/>
        <w:gridCol w:w="2265"/>
        <w:gridCol w:w="20"/>
        <w:gridCol w:w="3"/>
        <w:gridCol w:w="3332"/>
        <w:gridCol w:w="70"/>
      </w:tblGrid>
      <w:tr>
        <w:trPr>
          <w:trHeight w:val="2288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февраля – 3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будущим призыв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с учителями- предметниками о работе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9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спасёт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«Профессии наших мам».</w:t>
            </w:r>
          </w:p>
        </w:tc>
        <w:tc>
          <w:tcPr>
            <w:tcW w:w="22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ждународным женским днём! Поздравление девушек и учителей-женщин. Поздравление с днём р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7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3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4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ориент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езопасности жизнедеятельности учащихся на весенних каникулах, режиме дня, закаливании, недопустимости употребления алког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с учителями - предметниками о работе класса.</w:t>
            </w:r>
          </w:p>
        </w:tc>
      </w:tr>
      <w:tr>
        <w:trPr>
          <w:trHeight w:val="2438" w:hRule="atLeast"/>
        </w:trPr>
        <w:tc>
          <w:tcPr>
            <w:tcW w:w="7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1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классный час по предварительным итогам III 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во время весенних  кани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ла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на весенних канику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2"/>
        <w:gridCol w:w="3116"/>
        <w:gridCol w:w="2210"/>
        <w:gridCol w:w="2056"/>
        <w:gridCol w:w="2168"/>
        <w:gridCol w:w="3807"/>
      </w:tblGrid>
      <w:tr>
        <w:trPr>
          <w:trHeight w:val="2132" w:hRule="atLeast"/>
          <w:cantSplit w:val="true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</w:t>
            </w:r>
          </w:p>
        </w:tc>
        <w:tc>
          <w:tcPr>
            <w:tcW w:w="311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ДО «В дни школьных каникул»</w:t>
            </w:r>
          </w:p>
        </w:tc>
        <w:tc>
          <w:tcPr>
            <w:tcW w:w="20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с учителями- предметниками о работе класса.</w:t>
            </w:r>
          </w:p>
        </w:tc>
      </w:tr>
      <w:tr>
        <w:trPr>
          <w:trHeight w:val="1736" w:hRule="atLeas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4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классное собр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во время дежурства по школе.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  час, посвящённый Дню космонав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</w:tc>
      </w:tr>
      <w:tr>
        <w:trPr>
          <w:trHeight w:val="1772" w:hRule="atLeas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1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  час «Ещё раз о здоровье. Нет вредным привычкам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  час «Празднуя Пасху, вспоминаем истоки».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с учителями- предметниками о работе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36"/>
        <w:gridCol w:w="908"/>
        <w:gridCol w:w="2908"/>
        <w:gridCol w:w="2150"/>
        <w:gridCol w:w="1991"/>
        <w:gridCol w:w="49"/>
        <w:gridCol w:w="2397"/>
        <w:gridCol w:w="3525"/>
      </w:tblGrid>
      <w:tr>
        <w:trPr>
          <w:trHeight w:val="2765" w:hRule="atLeast"/>
        </w:trPr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– 5 мая</w:t>
            </w:r>
          </w:p>
        </w:tc>
        <w:tc>
          <w:tcPr>
            <w:tcW w:w="29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себ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 «Это нужно нам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 4 –дискуссия: «Жизненные сценарии: удачник – неудачник. Как уйти от неудачного сценария?»</w:t>
            </w:r>
          </w:p>
        </w:tc>
      </w:tr>
      <w:tr>
        <w:trPr>
          <w:trHeight w:val="1899" w:hRule="atLeast"/>
        </w:trPr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Для всех и обо вс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ркомании «Наркоманами не рождаются…»</w:t>
            </w:r>
          </w:p>
        </w:tc>
        <w:tc>
          <w:tcPr>
            <w:tcW w:w="24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ём р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49" w:hRule="atLeast"/>
        </w:trPr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  час. Деловая игра «Анализ деятельности в класс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с учителями - предметниками о работе класса.</w:t>
            </w:r>
          </w:p>
        </w:tc>
      </w:tr>
      <w:tr>
        <w:trPr>
          <w:trHeight w:val="2401" w:hRule="atLeast"/>
        </w:trPr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 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едварительным итогам II полугодия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Что я сделал для класса и школы?»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ителей</w:t>
            </w:r>
          </w:p>
        </w:tc>
      </w:tr>
      <w:tr>
        <w:trPr>
          <w:trHeight w:val="2401" w:hRule="atLeast"/>
        </w:trPr>
        <w:tc>
          <w:tcPr>
            <w:tcW w:w="3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классное собрание по итогам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во время летних  кани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на летних каникулах.</w:t>
            </w:r>
          </w:p>
        </w:tc>
        <w:tc>
          <w:tcPr>
            <w:tcW w:w="5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ём рождения летних именинник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ход на природу.</w:t>
            </w:r>
          </w:p>
        </w:tc>
      </w:tr>
      <w:tr>
        <w:trPr/>
        <w:tc>
          <w:tcPr>
            <w:tcW w:w="3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740" w:leader="none"/>
          <w:tab w:val="left" w:pos="9300" w:leader="none"/>
        </w:tabs>
        <w:spacing w:lineRule="auto" w:line="288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99" w:hanging="99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eastAsia="Times New Roman" w:cs="Arial"/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26"/>
      <w:szCs w:val="26"/>
    </w:rPr>
  </w:style>
  <w:style w:type="character" w:styleId="FontStyle15">
    <w:name w:val="Font Style15"/>
    <w:qFormat/>
    <w:rPr>
      <w:rFonts w:ascii="Calibri" w:hAnsi="Calibri" w:cs="Calibri"/>
      <w:spacing w:val="-4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3:00Z</dcterms:created>
  <dc:creator>KRUZ</dc:creator>
  <dc:description/>
  <cp:keywords/>
  <dc:language>en-US</dc:language>
  <cp:lastModifiedBy>Метод кабинет</cp:lastModifiedBy>
  <cp:lastPrinted>2010-10-19T15:32:00Z</cp:lastPrinted>
  <dcterms:modified xsi:type="dcterms:W3CDTF">2014-10-29T07:33:00Z</dcterms:modified>
  <cp:revision>2</cp:revision>
  <dc:subject/>
  <dc:title>ПРОГРАММА ВОСПИТАНИЯ В КАДЕТСКОМ КЛАССЕ МОУ – СРЕДНЯЯ ОБЩЕОБРАЗОВАТЕЛЬНАЯ ШКОЛА №2 ГОРОДА ТАВДЫ СВЕРДЛОВСКОЙ ОБЛАСТИ</dc:title>
</cp:coreProperties>
</file>