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кологическая игра для учащихся 5-6 классов </w:t>
      </w:r>
    </w:p>
    <w:p>
      <w:pPr>
        <w:pStyle w:val="Heading1"/>
        <w:spacing w:before="280" w:after="75"/>
        <w:jc w:val="center"/>
        <w:rPr>
          <w:sz w:val="32"/>
          <w:szCs w:val="32"/>
        </w:rPr>
      </w:pPr>
      <w:r>
        <w:rPr>
          <w:sz w:val="32"/>
          <w:szCs w:val="32"/>
        </w:rPr>
        <w:t>«Биология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u w:val="single"/>
        </w:rPr>
        <w:t>Автор:</w:t>
      </w:r>
      <w:r>
        <w:rPr/>
        <w:t xml:space="preserve"> Хайрулина В.И., учитель биологии МБОУ « Селенгинская СОШ№2»</w:t>
        <w:br/>
        <w:br/>
        <w:t>Игра интересна для учителей биологии и экологии среднего школьного звена. Может проводиться во время предметной недели. В данной игре проверяются не только теоретические знания, но и практические.</w:t>
        <w:br/>
        <w:br/>
      </w:r>
      <w:r>
        <w:rPr>
          <w:rStyle w:val="StrongEmphasis"/>
          <w:u w:val="single"/>
        </w:rPr>
        <w:t>Цель:</w:t>
      </w:r>
      <w:r>
        <w:rPr>
          <w:rStyle w:val="StrongEmphasis"/>
        </w:rPr>
        <w:t xml:space="preserve"> </w:t>
      </w:r>
      <w:r>
        <w:rPr/>
        <w:t>воспитание экологической культуры и экологической грамотности учащихся через организацию игровой деятельности.</w:t>
        <w:br/>
      </w:r>
      <w:r>
        <w:rPr>
          <w:rStyle w:val="StrongEmphasis"/>
          <w:u w:val="single"/>
        </w:rPr>
        <w:t>Задачи:</w:t>
      </w:r>
      <w:r>
        <w:rPr/>
        <w:br/>
        <w:t>Развивать познавательный интерес и познавательную активность школьников. Расширять кругозор учащихся.</w:t>
        <w:br/>
        <w:t>Формировать личностное отношение школьников к проблемам экологии. Прививать навыки рационального расходования природных ресурсов.</w:t>
        <w:br/>
        <w:t>Развивать коммуникативные умения, формировать навыки работы в коллективе.</w:t>
        <w:br/>
        <w:t>Способствовать развитию творческих навыков учащихся.</w:t>
        <w:br/>
      </w:r>
      <w:r>
        <w:rPr>
          <w:rStyle w:val="StrongEmphasis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C0"/>
        </w:rPr>
        <w:t>Ход мероприятия</w:t>
      </w:r>
    </w:p>
    <w:p>
      <w:pPr>
        <w:pStyle w:val="Normal"/>
        <w:spacing w:lineRule="auto" w:line="360"/>
        <w:jc w:val="center"/>
        <w:rPr/>
      </w:pPr>
      <w:r>
        <w:rPr>
          <w:rStyle w:val="C0"/>
        </w:rPr>
        <w:t>В школе  изучается много интересных предметов. И все они так или иначе связаны с биологией. Предлагаем вам начать игру под названием     БИОЛОГИЯ+</w:t>
      </w:r>
    </w:p>
    <w:p>
      <w:pPr>
        <w:pStyle w:val="Style14"/>
        <w:rPr/>
      </w:pPr>
      <w:r>
        <w:rPr/>
        <w:t xml:space="preserve">Биология наука о Земной всей красоте… </w:t>
        <w:br/>
        <w:t xml:space="preserve">О букашках, насекомых и лесах всех на Земле… </w:t>
        <w:br/>
        <w:t xml:space="preserve">То наука о прекрасном, что нам Бог всем подарил… </w:t>
        <w:br/>
        <w:t xml:space="preserve">Ведь не зря он всю Планету, красотою наделил… </w:t>
        <w:br/>
        <w:br/>
        <w:t xml:space="preserve">Присмотритесь вы поближе к мотыльку и муравью… </w:t>
        <w:br/>
        <w:t xml:space="preserve">К тому деревцу я вижу, как оно растёт в лесу… </w:t>
        <w:br/>
        <w:t xml:space="preserve">Фауну сейчас и Флору сбережёт наука та… </w:t>
        <w:br/>
        <w:t xml:space="preserve">Биология наука, как тот зонтик от дождя…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Наука биология тесно переплетается с другими науками. И это мы сейчас докажем.</w:t>
      </w:r>
    </w:p>
    <w:p>
      <w:pPr>
        <w:pStyle w:val="Style14"/>
        <w:rPr/>
      </w:pPr>
      <w:r>
        <w:rPr>
          <w:rStyle w:val="StrongEmphasis"/>
        </w:rPr>
        <w:t>Для того чтобы понять чему будет посвящено первое задание, отгадайте зашифрованную тему.  Вы можете двигаться  по горизонтали и вертикали.</w:t>
      </w:r>
    </w:p>
    <w:p>
      <w:pPr>
        <w:pStyle w:val="Style14"/>
        <w:rPr/>
      </w:pPr>
      <w:r>
        <w:rPr/>
        <w:t>Подсказка!  Тема  состоит из двух слов.</w:t>
      </w:r>
    </w:p>
    <w:p>
      <w:pPr>
        <w:pStyle w:val="Normal"/>
        <w:rPr/>
      </w:pPr>
      <w:r>
        <w:rPr/>
        <w:drawing>
          <wp:inline distT="0" distB="0" distL="0" distR="0">
            <wp:extent cx="1833880" cy="1413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562536149" r:id="rId3"/>
        </w:object>
      </w:r>
      <w:r>
        <w:rPr/>
        <w:t>Ошибки природы</w:t>
      </w:r>
    </w:p>
    <w:p>
      <w:pPr>
        <w:pStyle w:val="Style14"/>
        <w:rPr/>
      </w:pPr>
      <w:r>
        <w:rPr/>
        <w:t xml:space="preserve">    </w:t>
      </w:r>
      <w:r>
        <w:rPr/>
        <w:t>Чудо природы</w:t>
      </w:r>
    </w:p>
    <w:p>
      <w:pPr>
        <w:pStyle w:val="Style14"/>
        <w:rPr/>
      </w:pP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929542772" r:id="rId5"/>
        </w:object>
      </w:r>
      <w:r>
        <w:rPr/>
        <w:t>Явления природы</w:t>
      </w:r>
    </w:p>
    <w:p>
      <w:pPr>
        <w:pStyle w:val="Style14"/>
        <w:jc w:val="center"/>
        <w:rPr/>
      </w:pPr>
      <w:r>
        <w:rPr>
          <w:rStyle w:val="StrongEmphasis"/>
        </w:rPr>
        <w:t>Биология + ЛИТЕРАТУРА</w:t>
      </w:r>
    </w:p>
    <w:p>
      <w:pPr>
        <w:pStyle w:val="Style14"/>
        <w:rPr/>
      </w:pPr>
      <w:r>
        <w:rPr>
          <w:rStyle w:val="StrongEmphasis"/>
        </w:rPr>
        <w:t>О каком явлении писал А.С. Пушкин  </w:t>
      </w:r>
    </w:p>
    <w:p>
      <w:pPr>
        <w:pStyle w:val="Style14"/>
        <w:rPr/>
      </w:pPr>
      <w:r>
        <w:rPr/>
        <w:t>За невестою своей</w:t>
      </w:r>
    </w:p>
    <w:p>
      <w:pPr>
        <w:pStyle w:val="Style14"/>
        <w:rPr/>
      </w:pPr>
      <w:r>
        <w:rPr/>
        <w:t>Королевич Елисей</w:t>
      </w:r>
    </w:p>
    <w:p>
      <w:pPr>
        <w:pStyle w:val="Style14"/>
        <w:rPr/>
      </w:pPr>
      <w:r>
        <w:rPr/>
        <w:t>Между тем по свету скачет.</w:t>
      </w:r>
    </w:p>
    <w:p>
      <w:pPr>
        <w:pStyle w:val="Style14"/>
        <w:rPr/>
      </w:pPr>
      <w:r>
        <w:rPr/>
        <w:t>Нет, как нет! Он горько плачет,</w:t>
      </w:r>
    </w:p>
    <w:p>
      <w:pPr>
        <w:pStyle w:val="Style14"/>
        <w:rPr/>
      </w:pPr>
      <w:r>
        <w:rPr/>
        <w:t>И кого ни спросит он,</w:t>
      </w:r>
    </w:p>
    <w:p>
      <w:pPr>
        <w:pStyle w:val="Style14"/>
        <w:rPr/>
      </w:pPr>
      <w:r>
        <w:rPr/>
        <w:t>Всем вопрос его мудрен;</w:t>
      </w:r>
    </w:p>
    <w:p>
      <w:pPr>
        <w:pStyle w:val="Style14"/>
        <w:rPr/>
      </w:pPr>
      <w:r>
        <w:rPr/>
        <w:t>Кто в глаза ему смеется,</w:t>
      </w:r>
    </w:p>
    <w:p>
      <w:pPr>
        <w:pStyle w:val="Style14"/>
        <w:rPr/>
      </w:pPr>
      <w:r>
        <w:rPr/>
        <w:t>Кто скорее отвернется;</w:t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>О каком явлении писал А.С. Пушкин  </w:t>
      </w:r>
    </w:p>
    <w:p>
      <w:pPr>
        <w:pStyle w:val="Style14"/>
        <w:rPr/>
      </w:pPr>
      <w:r>
        <w:rPr/>
        <w:t>.. ……. мглою небо кроет,</w:t>
      </w:r>
    </w:p>
    <w:p>
      <w:pPr>
        <w:pStyle w:val="Style14"/>
        <w:rPr/>
      </w:pPr>
      <w:r>
        <w:rPr/>
        <w:t>Вихри снежные крутя;</w:t>
      </w:r>
    </w:p>
    <w:p>
      <w:pPr>
        <w:pStyle w:val="Style14"/>
        <w:rPr/>
      </w:pPr>
      <w:r>
        <w:rPr/>
        <w:t>То, как зверь, она завоет,</w:t>
      </w:r>
    </w:p>
    <w:p>
      <w:pPr>
        <w:pStyle w:val="Style14"/>
        <w:rPr/>
      </w:pPr>
      <w:r>
        <w:rPr/>
        <w:t>То заплачет, как дитя,</w:t>
      </w:r>
    </w:p>
    <w:p>
      <w:pPr>
        <w:pStyle w:val="Style14"/>
        <w:rPr/>
      </w:pPr>
      <w:r>
        <w:rPr/>
        <w:t>То по кровле обветшалой</w:t>
      </w:r>
    </w:p>
    <w:p>
      <w:pPr>
        <w:pStyle w:val="Style14"/>
        <w:rPr/>
      </w:pPr>
      <w:r>
        <w:rPr/>
        <w:t>Вдруг соломой зашумит,</w:t>
      </w:r>
    </w:p>
    <w:p>
      <w:pPr>
        <w:pStyle w:val="Style14"/>
        <w:rPr/>
      </w:pPr>
      <w:r>
        <w:rPr/>
        <w:t>То, как путник запоздалый,</w:t>
      </w:r>
    </w:p>
    <w:p>
      <w:pPr>
        <w:pStyle w:val="Style14"/>
        <w:rPr/>
      </w:pPr>
      <w:r>
        <w:rPr/>
        <w:t>К нам в окошко заст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+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награммы»</w:t>
      </w:r>
    </w:p>
    <w:p>
      <w:pPr>
        <w:pStyle w:val="Normal"/>
        <w:jc w:val="both"/>
        <w:rPr/>
      </w:pPr>
      <w:r>
        <w:rPr/>
        <w:t>Дано 10 зашифрованных слов. В этих словах нужно переставить буквы так, чтобы получились названия растений, как ядовитых, так и лекарственных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ind w:left="357" w:hanging="0"/>
        <w:jc w:val="both"/>
        <w:rPr/>
      </w:pPr>
      <w:r>
        <w:rPr/>
        <w:t>за каждую правильно расшифрованную анаграмму начисляется 1 балл. Максимальное количество баллов – 10.</w:t>
      </w:r>
    </w:p>
    <w:p>
      <w:pPr>
        <w:pStyle w:val="Normal"/>
        <w:jc w:val="both"/>
        <w:rPr/>
      </w:pPr>
      <w:r>
        <w:rPr/>
        <w:t>Ана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rPr/>
      </w:pPr>
      <w:r>
        <w:rPr/>
        <w:t>макорша (ромаш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rPr/>
      </w:pPr>
      <w:r>
        <w:rPr/>
        <w:t>звребоой (звероб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rPr/>
      </w:pPr>
      <w:r>
        <w:rPr/>
        <w:t>налебланод (белладон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rPr/>
      </w:pPr>
      <w:r>
        <w:rPr/>
        <w:t>щенавилек (клещев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rPr/>
      </w:pPr>
      <w:r>
        <w:rPr/>
        <w:t>вирбощек (борщев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rPr/>
      </w:pPr>
      <w:r>
        <w:rPr/>
        <w:t>рышбяноки (боярыш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rPr/>
      </w:pPr>
      <w:r>
        <w:rPr/>
        <w:t>кинподожор (подорож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rPr/>
      </w:pPr>
      <w:r>
        <w:rPr/>
        <w:t>ленкаладу (календу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rPr/>
      </w:pPr>
      <w:r>
        <w:rPr/>
        <w:t>говолибол (болиголов)</w:t>
      </w:r>
    </w:p>
    <w:p>
      <w:pPr>
        <w:pStyle w:val="Normal"/>
        <w:numPr>
          <w:ilvl w:val="0"/>
          <w:numId w:val="2"/>
        </w:numPr>
        <w:ind w:left="540" w:hanging="174"/>
        <w:rPr/>
      </w:pPr>
      <w:r>
        <w:rPr/>
        <w:t>норивой лазг (вороний гл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C0"/>
        </w:rPr>
        <w:t>У детей всегда сотни вопросов. Где? Когда? Какой? Сколько? Если получаешь ответ на вопрос в готовом виде, он может и забыться. А вот если для получения ответа нужно потрудиться, например, выполнить математические упражнения, он запомнитс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Математика + биология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 конце лета лесной гигант лось любит полакомиться веточками и ягодами кустарника. Прочитайте название этого кустарник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47625</wp:posOffset>
                </wp:positionV>
                <wp:extent cx="598170" cy="450215"/>
                <wp:effectExtent l="5080" t="5715" r="152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320" cy="45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.1pt;margin-top:3.75pt;width:47.05pt;height:35.4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6880</wp:posOffset>
                </wp:positionH>
                <wp:positionV relativeFrom="paragraph">
                  <wp:posOffset>34925</wp:posOffset>
                </wp:positionV>
                <wp:extent cx="531495" cy="556260"/>
                <wp:effectExtent l="12065" t="1206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556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pt;margin-top:2.75pt;width:41.8pt;height:43.7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48260</wp:posOffset>
                </wp:positionV>
                <wp:extent cx="531495" cy="556260"/>
                <wp:effectExtent l="5715" t="1206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56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3.8pt;width:41.8pt;height:43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2070</wp:posOffset>
                </wp:positionH>
                <wp:positionV relativeFrom="paragraph">
                  <wp:posOffset>-15875</wp:posOffset>
                </wp:positionV>
                <wp:extent cx="468630" cy="598170"/>
                <wp:effectExtent l="8890" t="11430" r="1079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72000">
                          <a:off x="0" y="0"/>
                          <a:ext cx="468720" cy="598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05pt;margin-top:-1.3pt;width:36.85pt;height:47.05pt;flip:x;mso-wrap-style:none;v-text-anchor:middle;rotation:8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065</wp:posOffset>
                </wp:positionH>
                <wp:positionV relativeFrom="paragraph">
                  <wp:posOffset>20320</wp:posOffset>
                </wp:positionV>
                <wp:extent cx="437515" cy="541020"/>
                <wp:effectExtent l="5080" t="508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52">
                              <a:moveTo>
                                <a:pt x="10800" y="0"/>
                              </a:moveTo>
                              <a:arcTo wR="10800" hR="10800" stAng="-5400000" swAng="57996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52">
                              <a:moveTo>
                                <a:pt x="10800" y="0"/>
                              </a:moveTo>
                              <a:arcTo wR="10800" hR="10800" stAng="-5400000" swAng="57996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052" path="l0,21600xee" stroked="t" o:allowincell="f" style="position:absolute;margin-left:230.95pt;margin-top:1.6pt;width:34.4pt;height:42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27">
                <wp:simplePos x="0" y="0"/>
                <wp:positionH relativeFrom="column">
                  <wp:posOffset>3594100</wp:posOffset>
                </wp:positionH>
                <wp:positionV relativeFrom="paragraph">
                  <wp:posOffset>18415</wp:posOffset>
                </wp:positionV>
                <wp:extent cx="457200" cy="572135"/>
                <wp:effectExtent l="5715" t="127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0">
                              <a:moveTo>
                                <a:pt x="11452" y="20"/>
                              </a:moveTo>
                              <a:arcTo wR="10800" hR="10800" stAng="-5192214" swAng="51922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0">
                              <a:moveTo>
                                <a:pt x="11452" y="20"/>
                              </a:moveTo>
                              <a:arcTo wR="10800" hR="10800" stAng="-5192214" swAng="51922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" coordsize="10800,10780" path="l0,21600xee" stroked="t" o:allowincell="f" style="position:absolute;margin-left:283pt;margin-top:1.45pt;width:35.95pt;height: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00</wp:posOffset>
                </wp:positionH>
                <wp:positionV relativeFrom="paragraph">
                  <wp:posOffset>48260</wp:posOffset>
                </wp:positionV>
                <wp:extent cx="504825" cy="513080"/>
                <wp:effectExtent l="1270" t="5080" r="444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pt;margin-top:3.8pt;width:39.7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457200" cy="593725"/>
                <wp:effectExtent l="635" t="31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76">
                              <a:moveTo>
                                <a:pt x="10800" y="0"/>
                              </a:moveTo>
                              <a:arcTo wR="10800" hR="10800" stAng="-5400000" swAng="68692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76">
                              <a:moveTo>
                                <a:pt x="10800" y="0"/>
                              </a:moveTo>
                              <a:arcTo wR="10800" hR="10800" stAng="-5400000" swAng="68692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276" path="l0,21600xee" stroked="t" o:allowincell="f" style="position:absolute;margin-left:396pt;margin-top:2.7pt;width:35.95pt;height:46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215</wp:posOffset>
                </wp:positionH>
                <wp:positionV relativeFrom="paragraph">
                  <wp:posOffset>48260</wp:posOffset>
                </wp:positionV>
                <wp:extent cx="1270" cy="5435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45pt;margin-top:3.8pt;width:0.1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</wp:posOffset>
                </wp:positionV>
                <wp:extent cx="4216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.7pt;width:33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</wp:posOffset>
                </wp:positionV>
                <wp:extent cx="1270" cy="5511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.7pt;width:0.1pt;height:4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100</wp:posOffset>
                </wp:positionH>
                <wp:positionV relativeFrom="paragraph">
                  <wp:posOffset>34925</wp:posOffset>
                </wp:positionV>
                <wp:extent cx="457835" cy="1206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2.75pt;width:3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1300</wp:posOffset>
                </wp:positionH>
                <wp:positionV relativeFrom="paragraph">
                  <wp:posOffset>29845</wp:posOffset>
                </wp:positionV>
                <wp:extent cx="1270" cy="5321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2.35pt;width:0.05pt;height:4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0</wp:posOffset>
                </wp:positionH>
                <wp:positionV relativeFrom="paragraph">
                  <wp:posOffset>48260</wp:posOffset>
                </wp:positionV>
                <wp:extent cx="1270" cy="5321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3.8pt;width:0.1pt;height:4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505460" cy="190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pt;width:39.8pt;height: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146685</wp:posOffset>
                </wp:positionV>
                <wp:extent cx="1201420" cy="134874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3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pt;margin-top:11.55pt;width:94.55pt;height:10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3515</wp:posOffset>
                </wp:positionH>
                <wp:positionV relativeFrom="paragraph">
                  <wp:posOffset>158750</wp:posOffset>
                </wp:positionV>
                <wp:extent cx="1270" cy="13373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2.5pt;width:0.1pt;height:10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4381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2pt;width: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790</wp:posOffset>
                </wp:positionH>
                <wp:positionV relativeFrom="paragraph">
                  <wp:posOffset>146685</wp:posOffset>
                </wp:positionV>
                <wp:extent cx="1362710" cy="1384935"/>
                <wp:effectExtent l="6985" t="762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38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        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.7pt;margin-top:11.55pt;width:107.25pt;height:10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         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1270" cy="13493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55pt;width:0.05pt;height:10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270" cy="127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55pt;width:0.1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286385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22.5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3633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5pt;width:10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339725</wp:posOffset>
                </wp:positionV>
                <wp:extent cx="2162810" cy="2019935"/>
                <wp:effectExtent l="5715" t="571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2019960"/>
                        </a:xfrm>
                        <a:prstGeom prst="hexagon">
                          <a:avLst>
                            <a:gd name="adj" fmla="val 2676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4pt;margin-top:26.75pt;width:170.25pt;height:15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Если решите примеры, то вы узнаете, кто охотится на лесного великана. Ответы замените буква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2380</wp:posOffset>
                </wp:positionH>
                <wp:positionV relativeFrom="paragraph">
                  <wp:posOffset>446405</wp:posOffset>
                </wp:positionV>
                <wp:extent cx="1270" cy="2032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35.15pt;width:0.05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7350</wp:posOffset>
                </wp:positionH>
                <wp:positionV relativeFrom="paragraph">
                  <wp:posOffset>446405</wp:posOffset>
                </wp:positionV>
                <wp:extent cx="113665" cy="2032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35.15pt;width:8.9pt;height:15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9295</wp:posOffset>
                </wp:positionH>
                <wp:positionV relativeFrom="paragraph">
                  <wp:posOffset>446405</wp:posOffset>
                </wp:positionV>
                <wp:extent cx="180975" cy="2032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35.15pt;width:14.2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 xml:space="preserve">96 : 12 =          72 : 6 =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598170" cy="1924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92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78pt;margin-top:0.65pt;width:47.05pt;height:15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/>
        <w:t>75 : 15 =          3+3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3405</wp:posOffset>
                </wp:positionH>
                <wp:positionV relativeFrom="paragraph">
                  <wp:posOffset>389255</wp:posOffset>
                </wp:positionV>
                <wp:extent cx="34290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65pt;mso-position-vertical-relative:text;margin-left:3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</w:t>
      </w:r>
      <w:r>
        <w:rPr/>
        <w:t>3</w:t>
      </w:r>
      <w:r>
        <w:rPr>
          <w:vertAlign w:val="superscript"/>
        </w:rPr>
        <w:t>.2</w:t>
      </w:r>
      <w:r>
        <w:rPr/>
        <w:t xml:space="preserve"> =                 98 : 14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342900" cy="3003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65pt;mso-wrap-distance-left:9.05pt;mso-wrap-distance-right:9.05pt;mso-wrap-distance-top:0pt;mso-wrap-distance-bottom:0pt;margin-top:2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9120</wp:posOffset>
                </wp:positionH>
                <wp:positionV relativeFrom="paragraph">
                  <wp:posOffset>28575</wp:posOffset>
                </wp:positionV>
                <wp:extent cx="67945" cy="12700"/>
                <wp:effectExtent l="5715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0">
                              <a:moveTo>
                                <a:pt x="0" y="0"/>
                              </a:moveTo>
                              <a:cubicBezTo>
                                <a:pt x="83" y="20"/>
                                <a:pt x="47" y="17"/>
                                <a:pt x="107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0" path="m0,0c83,20,47,17,107,17e" stroked="t" o:allowincell="f" style="position:absolute;margin-left:445.6pt;margin-top:2.25pt;width:5.3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132 : 12 =       125 : 125 =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>2</w:t>
      </w:r>
      <w:r>
        <w:rPr/>
        <w:t xml:space="preserve"> =                 54 : 9 =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</w:t>
      </w:r>
      <w:r>
        <w:rPr/>
        <w:t>140 : 20 =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</w:t>
      </w:r>
      <w:r>
        <w:rPr/>
        <w:t>100 : 1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2101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05pt;width:1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2266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3.05pt;width:17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342900" cy="3429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294005</wp:posOffset>
                </wp:positionV>
                <wp:extent cx="598170" cy="271145"/>
                <wp:effectExtent l="12700" t="7620" r="133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71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87pt;margin-top:23.15pt;width:47.05pt;height:21.3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1270" cy="19240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.75pt;width:0.05pt;height:1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Биология + англий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61110" cy="126111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9580" cy="112458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524000" cy="11430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                        2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4351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02740" cy="129159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756410" cy="130619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                                                     5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  </w:t>
      </w:r>
      <w:r>
        <w:rPr/>
        <w:drawing>
          <wp:inline distT="0" distB="0" distL="0" distR="0">
            <wp:extent cx="1945640" cy="157861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8  </w:t>
      </w:r>
      <w:r>
        <w:rPr/>
        <w:drawing>
          <wp:inline distT="0" distB="0" distL="0" distR="0">
            <wp:extent cx="2098675" cy="157416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те домашним животным совершить путешествие в Англию, распределите их по вагонам п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890" cy="1428750"/>
            <wp:effectExtent l="0" t="0" r="0" b="0"/>
            <wp:docPr id="48" name="bigthumb15269785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gthumb15269785-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4" r="44026" b="4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3720" cy="141795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202" t="-74" r="44501" b="4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445135</wp:posOffset>
                </wp:positionV>
                <wp:extent cx="694690" cy="3517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f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f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330835</wp:posOffset>
                </wp:positionV>
                <wp:extent cx="580390" cy="34671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3pt;mso-wrap-distance-left:9.05pt;mso-wrap-distance-right:9.05pt;mso-wrap-distance-top:0pt;mso-wrap-distance-bottom:0pt;margin-top:2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330835</wp:posOffset>
                </wp:positionV>
                <wp:extent cx="580390" cy="32448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p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55pt;mso-wrap-distance-left:9.05pt;mso-wrap-distance-right:9.05pt;mso-wrap-distance-top:0pt;mso-wrap-distance-bottom:0pt;margin-top:2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p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255</wp:posOffset>
                </wp:positionH>
                <wp:positionV relativeFrom="paragraph">
                  <wp:posOffset>330835</wp:posOffset>
                </wp:positionV>
                <wp:extent cx="694690" cy="35179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c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c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1                    2                       3                  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23720" cy="140970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202" t="-74" r="44739" b="4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720" cy="140970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202" t="-74" r="44739" b="4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425450</wp:posOffset>
                </wp:positionV>
                <wp:extent cx="808990" cy="3517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rab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rab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255</wp:posOffset>
                </wp:positionH>
                <wp:positionV relativeFrom="paragraph">
                  <wp:posOffset>311150</wp:posOffset>
                </wp:positionV>
                <wp:extent cx="694690" cy="3517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c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c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311150</wp:posOffset>
                </wp:positionV>
                <wp:extent cx="694690" cy="3517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ho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h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8655</wp:posOffset>
                </wp:positionH>
                <wp:positionV relativeFrom="paragraph">
                  <wp:posOffset>311150</wp:posOffset>
                </wp:positionV>
                <wp:extent cx="580390" cy="3517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                         6                   7                       8</w:t>
      </w:r>
    </w:p>
    <w:p>
      <w:pPr>
        <w:pStyle w:val="Style14"/>
        <w:rPr/>
      </w:pPr>
      <w:r>
        <w:rPr/>
        <w:t>Биология + география</w:t>
      </w:r>
    </w:p>
    <w:p>
      <w:pPr>
        <w:pStyle w:val="Style14"/>
        <w:rPr/>
      </w:pPr>
      <w:r>
        <w:rPr/>
        <w:drawing>
          <wp:inline distT="0" distB="0" distL="0" distR="0">
            <wp:extent cx="3203575" cy="240284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каких материках обитают эти животные, растения?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Пингвин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енгуру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Северный олень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олосатый скунс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уропатк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Жираф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Белый медведь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Бурый медведь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Белая сов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Зебр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Баобаб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Секвойя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Эвкалипт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Кедр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Дуб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рхидея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Картофель</w:t>
      </w:r>
    </w:p>
    <w:p>
      <w:pPr>
        <w:pStyle w:val="Style14"/>
        <w:rPr/>
      </w:pPr>
      <w:r>
        <w:rPr/>
        <w:t xml:space="preserve">Ведущий Сегодня вы поняли., что изучать только один предмет невозможно. Нужно быть всесторонне образованным человеком. </w:t>
      </w:r>
    </w:p>
    <w:p>
      <w:pPr>
        <w:pStyle w:val="Style14"/>
        <w:rPr/>
      </w:pPr>
      <w:r>
        <w:rPr/>
        <w:t xml:space="preserve">Сохранит и приумножит всё живое на Земле… </w:t>
        <w:br/>
        <w:t xml:space="preserve">Всё изучит и поможет выжить в не простой борьбе… </w:t>
        <w:br/>
        <w:t xml:space="preserve">Ведь законы всей Вселенной не отменишь, не сотрёшь… </w:t>
        <w:br/>
        <w:t xml:space="preserve">Выживает там сильнейший, если слабый то умрешь… </w:t>
        <w:br/>
        <w:br/>
        <w:t xml:space="preserve">Человек ведь царь природы и порой он не поймёт… </w:t>
        <w:br/>
        <w:t xml:space="preserve">Если сгубит всё живое, то и сам потом умрёт… </w:t>
        <w:br/>
        <w:t xml:space="preserve">Потому не спит наука Биология сейчас… </w:t>
        <w:br/>
        <w:t xml:space="preserve">Не смыкая глаз ночами, защищает нас от нас… </w:t>
        <w:br/>
        <w:br/>
        <w:t xml:space="preserve">Полюби науку эту, всё живое на Земле… </w:t>
        <w:br/>
        <w:t xml:space="preserve">Посмотри на лес и небо, честь отдай той красоте… </w:t>
        <w:br/>
        <w:t xml:space="preserve">Чтоб цвела и расцветала в млечном космосе большом… </w:t>
        <w:br/>
        <w:t>Наша дивная Планета, наш с тобою отчий дом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регите Землю!</w:t>
        <w:br/>
        <w:t>Берегите</w:t>
        <w:br/>
        <w:t xml:space="preserve">Жаворонка в голубом зените, </w:t>
        <w:br/>
        <w:t>Бабочку на листьях повилики,</w:t>
        <w:br/>
        <w:t>На тропинке солнечные блики,</w:t>
        <w:br/>
        <w:t>На камнях играющего краба,</w:t>
        <w:br/>
      </w:r>
    </w:p>
    <w:p>
      <w:pPr>
        <w:pStyle w:val="Normal"/>
        <w:rPr/>
      </w:pPr>
      <w:r>
        <w:rPr/>
        <w:t>Ястреба, парящего над полем,</w:t>
        <w:br/>
        <w:t>Полумесяц над речным покоем,</w:t>
        <w:br/>
        <w:t>Ласточку, мелькающую в жите.</w:t>
        <w:br/>
        <w:t>Берегите Землю!</w:t>
        <w:br/>
        <w:t>Берегите</w:t>
        <w:br/>
      </w:r>
    </w:p>
    <w:p>
      <w:pPr>
        <w:pStyle w:val="Normal"/>
        <w:rPr/>
      </w:pPr>
      <w:r>
        <w:rPr/>
        <w:t>Берегите молодые всходы</w:t>
        <w:br/>
        <w:t>На зеленом празднике природы,</w:t>
        <w:br/>
        <w:t>Небо в звездах, океан и сушу</w:t>
        <w:br/>
        <w:t>И в бессмертье верящую душу, -</w:t>
        <w:br/>
        <w:t>Всех судеб связующие нити.</w:t>
        <w:br/>
        <w:t>Берегите Землю!</w:t>
        <w:br/>
        <w:t>Береги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Store">
    <w:name w:val="sto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ount">
    <w:name w:val="am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9:00Z</dcterms:created>
  <dc:creator>Кабинет №9</dc:creator>
  <dc:description/>
  <cp:keywords/>
  <dc:language>en-US</dc:language>
  <cp:lastModifiedBy>Кабинет №9</cp:lastModifiedBy>
  <cp:lastPrinted>2016-04-13T13:42:00Z</cp:lastPrinted>
  <dcterms:modified xsi:type="dcterms:W3CDTF">2016-04-18T03:03:00Z</dcterms:modified>
  <cp:revision>11</cp:revision>
  <dc:subject/>
  <dc:title>Экологическая игра для учащихся 5-8 классов «Биология+»</dc:title>
</cp:coreProperties>
</file>