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Е РАБОТЫ УЧАЩИХСЯ 6Б, 8А и 10А КЛАССОВ,</w:t>
        <w:br/>
        <w:t>ПОСВЯЩЁННЫЕ ДНЮ МАТЕР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так хочу, чтоб мама улыб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в жизни не грустила ник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всегда и всё ей удавало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ей не знать того, что есть бе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матери, любимая, жел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ты осталась навсегда так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бе я эти строки посвяща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красной маме, нежной и родной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ина Новолодская(8а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празднуется День матери. Мама – самое святое слово на свете. Мама – это мама каждого человека. Это и бабушка, и сестра, и тётя, и подруга, и просто хороший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дел и обязанностей лежит на женских плечах: они занимают руководящие посты, трудятся в больницах и школах…И даже в космосе побывала женщина-мама. Домашние дела лежат в основном тоже на её плечах! И на всё у неё хватает времени и терпения, даже на нас, непослушных. Мама умеет пожалеть, приголубить и помоч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сем хочу сказать: «Берегите маму!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ём Шабалин (6б класс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е любимой я подар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кетик ромашек, стишок расска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 быть, маме я просто скаж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ильно-пресильно её я люб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может быть, маме я песню спо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ю с Днём Матери маму свою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ена Конева (6б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«мама» на разных языках звучит одинаково и имеет одно значение – это любовь к де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– это всё: жизнь, любовь, ценности. Мама дороже всего в жизни. Она всегда ласковая, добрая, мудрая. Она всегда поможет и подскажет. Мама бывает только одн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 можно гордиться, доверять ей свои секреты, печали, обиды. Хочется верить, что у всех детей на свете хорошие мамы!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Пусть наши мамы будут здоровы, красивы, мудры. А нам всем надо беречь мам и никогда, никому не давать их в оби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а Васильев (6б класс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еня мама – это самый родной человек на свете, который всегда меня поддержит и даст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произносишь это слово, сердце наполняется радостью и теплом, в памяти возникают счастливые моменты, минуты, проведённые рядом с 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представляю, как бы я жила, не будь рядом со мной мамы. Стоит мне уехать на несколько дней, я начинаю тосковать и грустить. И вообще, я считаю маму подарком, который достался мне при р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– самый светлый, добрый и понимающий человек. С кем, как не с ней, можно поделиться тем, что тебя тревожит. Мама может простить всё своему ребё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всегда удивляюсь, как она всё успевает и на работе, и по дому, при этом никогда не просит о помощи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а – мой идеал. Может, я и не самая хорошая и послушная дочь, зато мама у меня самая лучшая! Я буду стремиться к этому идеалу, чтобы создать такую же крепкую семью, как наш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алашникова (10а клас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9:00Z</dcterms:created>
  <dc:creator>Юра</dc:creator>
  <dc:description/>
  <cp:keywords/>
  <dc:language>en-US</dc:language>
  <cp:lastModifiedBy>Юра</cp:lastModifiedBy>
  <dcterms:modified xsi:type="dcterms:W3CDTF">2015-11-23T13:15:00Z</dcterms:modified>
  <cp:revision>2</cp:revision>
  <dc:subject/>
  <dc:title>ТВОРЧЕСКИЕ РАБОТЫ УЧАЩИХСЯ 6Б, 8А и 10А КЛАССОВ,</dc:title>
</cp:coreProperties>
</file>