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Утверждаю:  </w:t>
      </w:r>
    </w:p>
    <w:p>
      <w:pPr>
        <w:pStyle w:val="Heading1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Директор школы: ________А.С. Асламова  </w:t>
      </w:r>
    </w:p>
    <w:p>
      <w:pPr>
        <w:pStyle w:val="Heading1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>Приказ №______от________2015 года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right="-1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Программное обеспечение учебного процесса 5 – 11 классов в МБОУ « Селенгинская СОШ № 2» на                                2015– 2016 учебный год.</w:t>
      </w:r>
    </w:p>
    <w:tbl>
      <w:tblPr>
        <w:tblW w:w="16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16"/>
        <w:gridCol w:w="12"/>
        <w:gridCol w:w="1775"/>
        <w:gridCol w:w="11"/>
        <w:gridCol w:w="11"/>
        <w:gridCol w:w="1802"/>
        <w:gridCol w:w="1738"/>
        <w:gridCol w:w="63"/>
        <w:gridCol w:w="1623"/>
        <w:gridCol w:w="59"/>
        <w:gridCol w:w="1739"/>
        <w:gridCol w:w="1604"/>
        <w:gridCol w:w="15"/>
        <w:gridCol w:w="1775"/>
        <w:gridCol w:w="26"/>
        <w:gridCol w:w="1763"/>
      </w:tblGrid>
      <w:tr>
        <w:trPr>
          <w:trHeight w:val="25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3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sz w:val="22"/>
                <w:szCs w:val="22"/>
              </w:rPr>
              <w:t>Автор и название учебников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умовская М.М. Русский язык. Из – во  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Меркин,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тература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ик для 5 кл. в 2 – х частях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.М.; «Русское слово» 2012-2014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szCs w:val="20"/>
              </w:rPr>
              <w:t>Из – во Мнемозина 2012-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, Ларионова И.В.  Английский язык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ое слово,201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szCs w:val="20"/>
              </w:rPr>
              <w:t>Андриевская Т.П., Белкин М.В., Ванина Е.В.История древнего мира. Под редакцией В.С. Мясникова. М., «Вентана - граф» 2012-2014,  го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и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 Д.  Технология ведения дома. – для девоч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»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szCs w:val="20"/>
              </w:rPr>
              <w:t>2012-20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 Индустриальные технологии. – для мальч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»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szCs w:val="20"/>
              </w:rPr>
              <w:t>2012-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.И. Сонин, А.А. Плешаков .Биология (введение в  биологию).Дрофа, 2015 год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ягин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Вентана – Граф, 2015 го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. АСТ/Астрель 2015 год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Учебники за 5 –ый класс будут куплены на средства субвенции, выделяемой школе из республиканского бюджета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умовская М.М. Русский язык. Из – во Дро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Меркин,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тература  в 2 – х частях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.М.; «Русское сло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– во Мнемозина 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 Англ. язык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дриевская Т.П., Белкин М.В., Ванина Е.В.История древнего мира. Под редакцией В.С. Мясникова.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, «Вентана - граф»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szCs w:val="20"/>
              </w:rPr>
              <w:t>2012-201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и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 Д.  Технология ведения дома. – для девоч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»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szCs w:val="20"/>
              </w:rPr>
              <w:t>2012-20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 Индустриальные технологии. – для мальч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»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szCs w:val="20"/>
              </w:rPr>
              <w:t>2012-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, А.А. Плешаков .Биология (введение в  биологию).Дрофа, 2015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ягин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Вентана – Граф, 2015 го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. АСТ/Астрель 2015 год</w:t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ики за 5 –ый класс будут куплены на средства субвенции выделяемой школе из республиканского бюджета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. Из – во Дроф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Меркин,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тература . Учебник для 6класса. В 2 – х частях .М.;«Русское слово» 2014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з – во Мнемоз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раб. т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–во Дрофа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 Англ. язык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 2012 год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01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ранов Т.А., Ермолаева Л.К. История России.  Вентана -_ Г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оров Е.Е. , Искровская Л.В. История средних веков .Вентана _ Граф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рабанов В.В. Насонова И.П. Обществознание .Из – во  Вентана – Граф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География Из-во 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Е.В. Байкаловедение Из-во Г.Иркут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и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 Д.  Технология ведения дома. – для девоч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 Индустриальные технологии. – для мальч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. АСТ/Астрель 2015 го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. Из – во  Дроф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Меркин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szCs w:val="20"/>
              </w:rPr>
              <w:t>Литература . Учебник для 5 класса. В 2 – х частях .М.; «Русское слово» 2012-2014  го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з – во Мнемоз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раб. т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–во Дро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Ф.И. Англ.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Е.Е. , Искровская Л.В. История средних веков .Вентана _ Гра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Т.А., Ермолаева Л.К. История России. Из – во Вентана _ Граф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В.В., Насонова И.П. Обществознание .Из – во  Вентана – Граф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Т.П Географ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-во 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еванова Е.В. Байкаловедение Из-во г..Иркут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и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 Д.  Технология ведения дома. – для девоч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 Индустриальные технологии. – для мальч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. АСТ/Астрель 2015 го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з – во Дро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Из-во Русское слов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Алгеб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во 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Захаров В.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иология.+ раб.т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Ф.И. Англ.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ранов Т.А., Вовина В.Г.. История России.  Вентана_ Г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В., Андриевская Т.Г. Всеобщая история.Вентана – Граф,2012-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               Геометрия Из-во 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 География Из-во 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Е.В. Байкаловедение Из-во Г.Иркутс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С.Б., Корзун Р.П. Обществознание.Вентана – Гра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щенко А.Т., Симоненко В.Д.  Индустриальные технолог. – для мальчиков «Вентана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и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 Д.  Технология ведения дома. – для девоч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 В. Физ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 во Дро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А.Д. Чер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. АСТ/Астрель 2012-2015 год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з – во 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Из-во Русское слов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Алгеб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во 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иология.+ раб.т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Ф.И. Англ.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2-2014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аранов Т.А., Вовина В.Г.. История России.  Вентана_ Граф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2-2014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ов В.В., Андриевская Т.Г. Всеобщая история.Вентана – Граф,2012-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С.Б., Корзун Р.П. Обществознание.Вентана – Г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 География Из-во 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Е.В. Байкаловедение Из-во Г.Иркут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4 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               Геометрия Из-во Просвещ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  Индустриальные технологии. – для мальчиков «Вентана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и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 Д.  Технология ведения дома. – для девоч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 В. Физ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 во Дро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А.Д. Чер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. АСТ/Астрель 2012-2015 год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з – во Дро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 Литература Из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под редакцией Теляковского Алгебра. Из – во Просвещ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Ф.И. Англ.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. Новейшая 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во Русское сло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ханов. История России. Из-во Русское сло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 В. Физ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 во Дро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 Чер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год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               Геометрия Из-во Просвеще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А.И. Геграфия Из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.Б., Чайка В.Н. ОбществознаниеИз - во. Вентана _ Гра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иология.+ раб.т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 Д.  Электов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. и для мальч «Вентана - граф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элян О.С. Химия.+ р.т. Из - 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. Задачник в 2-х частях Из – во Бин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. АСТ/Астрель -2012-2015 год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 М.М.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–во Дро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Рус.сло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под редакцией Теляковского Алгебра. Из – во Просвещ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+ раб.тет. Из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Ф.И. Англ.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тул  2012-2014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Боханов. Новейшая 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во Русское сло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анов А.Н.. История России. Из-во Русское сло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элян О.С. Химия.+ р.т. Из - 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нова А.И. Геграф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               Геомет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-во Просвеще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.Б., Чайка В.Н. Общ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- во. Вентана -Граф. 2012-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 Д.Электов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. и для мальч «Вентана - гра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 В. Физ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 во Дроф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Чер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. Задачник в 2-х частях Из – во Бин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. АСТ/Астрель 2012-2014 год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з – во Дроф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з-во Русское сл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под редакцией Теляковского Алгебра. Из – во Просвещ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И.И. Прир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раб. т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–во Дроф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Ф.И. Англ.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               Геометрия Из-во Пр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Боханов. Новейшая 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во Русское сло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анов А.Н.. История России. Из-во Русское 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С.Б., Корзун Р.П. Обществознание.Вентана – Г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  Индустриальные технологи. – для мальчиков «Вентана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и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 Д.  Технология ведения дома. – для девоч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 В. Физ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 во 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 География Из-во 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 Чер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. Задачник в 2-х частях Из – во Би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лов М.П. ОБЖ. АСТ/Астрель 2012-2015 год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 М.М.Рус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 Литература Из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Алгеб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во  Просвещ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+ р.т. Из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2012-20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 И.П. Обществознание. Из – во Вентана – Гра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История отечества Русское 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 Русское 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               Геометрия Из-во Просвещ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Ром В.Я. Геграф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. Задачник в 2-х частях Из – во Би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Ф.И. Англ.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2012-20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 В. Физ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 во 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 Чер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элян О.С. Химия. + р.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- во 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. АСТ/Астрель 2012-2014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Русский язык Из-во 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С.А.,СахаровВ.И. Литература Рус.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Алгеб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во Просвещ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+ р.т. Из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Ф.И. Англ.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 И.П. Обществознание. Из – во Вентана – Г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 Русское 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История отечества Русское слово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Ром В.Я. Геграф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Дроф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. Задачник в 2-х частях Из – во Би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 В. Физ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 во 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 А.Д. Чер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элян О.С. Химия.+ р.т. Из - 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               Геометрия Из-во Просвещ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. АСТ/Астрель 2012-2014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 русский язык.Из – во Русское 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В., Чалмаев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Рус.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. Ч.1;2 Из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Геометрия. Из-во Просвещ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Географ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элян О.С.  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-во 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Загладин Н.В.История России. Русское слово, 2014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. АСТ/Астрель 2012-2014 год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 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 Из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 – Пре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Ф.И. Англ.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, Буховцев В.Б. . Физика. Из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.Задачник в 2-х частях Из – во Би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нова И.Н., Галушин В.М. Экология 10- 11 кл. Из – во 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маханов Е.Е. и др. .История Бурятии Ч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Из- во «Бэлиг»2009-2012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С.Г Биология. Дроф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гин Е.Н.Салыгина Ю.Г. Обществознание.Из – во Вентана – Гра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 русский язык.Из – во Русское 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В., Чалмаев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Рус.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. Ч.1;2 Из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Геометрия. Из-во Просвещ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Географ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элян О.С.  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-во 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харов А.Н, Загладин Н.В. История России.  Из-во Русское слово 2014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. АСТ/Астрель 2012-2014 год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 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 Из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 – Пре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Ф.И. Англ.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, Буховцев В.Б. . Физика. Из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.Задачник в 2-х частях Из – во Би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нова И.Н., Галушин В.М. Экология 10- 11 кл. Из – во 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маханов Е.Е. и др. .История Бурятии Ч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Из- во «Бэлиг»2009-2012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С.Г Биология. Дроф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гин Е.Н.,Салыгина Ю.Г. Обществознание Из – во Вентана – Гра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 русский язык.Из-во Русское 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В., Чалмаев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Рус.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Ф.И. Англ.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-201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. Ч.1;2 Из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, Буховцев В.Б. . Физ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 , Петров Ю.А.и др. История России, Русское слово, 2012- 20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.Русское слов, 2012- 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 И.В.Эк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 – Пре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маханов Е.Е. и др. .История Бурятии Ч.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Из-во Бэли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элян О.С. Химия (профильный). 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.Задачник в2 –х частях Из – во Би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Геометрия. Из-во Просвещ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нова И.Н., Галушин В.М. Экология 10- 11 кл. Из – во 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гин Е.Н, Салыгин Ю.Г.. Обществознан.. Из – во Вентана – Г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. АСТ/Астрель 2012-2014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 прошл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 русский язык.Из-во Русское 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В., Чалмаев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Рус.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Ф.И. Англ.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2-201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. Ч.1;2 Из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, Буховцев В.Б. . Физ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 , Петров Ю.А. История России Русское слово, 2012- 20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.Русское слово, 2012- 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маханов Е.Е. и др. .История Бурятии Ч.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Из- во «Бэлиг»2009-2012 го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элян О.С. Химия (профильный). 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.Задачник в2 –х частях Из – во Би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Геометрия. Из-во Просвещ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нова И.Н., Галушин В.М. Экология 10- 11 кл. Из – во 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гин Е.Н., Салыгин Ю.Г. Обществознан. Из – во Вентана – Г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БЖ. АСТ/Астрель 2012-2014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пи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ребята и родители покупать рабочие тетради  по биологии и химии нужно в обязательном поряд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41:00Z</dcterms:created>
  <dc:creator>Библиотека1</dc:creator>
  <dc:description/>
  <cp:keywords/>
  <dc:language>en-US</dc:language>
  <cp:lastModifiedBy>Библиотека №1</cp:lastModifiedBy>
  <cp:lastPrinted>2015-04-09T09:23:00Z</cp:lastPrinted>
  <dcterms:modified xsi:type="dcterms:W3CDTF">2015-05-08T04:03:00Z</dcterms:modified>
  <cp:revision>6</cp:revision>
  <dc:subject/>
  <dc:title>                                                                                                                                                                    Утверждаю:  </dc:title>
</cp:coreProperties>
</file>