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икто не забыт, ничто не забы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8 мая в 3Б и 4 Б классах состоялась встреча ребят с ветераном Великой Отечественной войны Стуковым Павлом Прокопьевичем, которого призвали в ряды Красной Армии в 1942 году. Павел Прокопьевич пришел в гости нарядным, на груди медали и ордена.  Ребята узнали о его боевых действиях под Сталинградом, о боях на Курской дуге. Павел Прокопьевич прошел всю Польшу и встретил Победу в Берлине.                            Ребята с интересом слушали ветерана, много задавали вопросов .Некоторые истории так затронули ребят, что на глазах у них были слезы.  Встреча прошла в дружеской, теплой, трогательной обстановке. Павлу Прокопьевичу дети подарили цветы, пели песни, читали стихи. Ребята долго не хотели отпускать Павла Прокопьевича домой. После встречи дети написали свои отзывы о Великой Отечественной вой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953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8953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660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86660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01265" cy="187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7585" cy="170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3:00Z</dcterms:created>
  <dc:creator>Кабинет №3</dc:creator>
  <dc:description/>
  <cp:keywords/>
  <dc:language>en-US</dc:language>
  <cp:lastModifiedBy>Evgeny</cp:lastModifiedBy>
  <dcterms:modified xsi:type="dcterms:W3CDTF">2015-09-19T15:28:00Z</dcterms:modified>
  <cp:revision>4</cp:revision>
  <dc:subject/>
  <dc:title>Никто не забыт, ничто не забыто</dc:title>
</cp:coreProperties>
</file>