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Анализ  МБОУ «Селенгинская общеобразователь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средняя школа №2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за  2014-2015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справка о библиотеке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иблиотека школы занимает отдельное изолированное помещение, которое включает в себя две комнаты общей площадью 78 м</w:t>
            </w:r>
            <w:r>
              <w:rPr>
                <w:vertAlign w:val="superscript"/>
              </w:rPr>
              <w:t>2</w:t>
            </w:r>
            <w:r>
              <w:rPr/>
              <w:t xml:space="preserve">.  Капитальный ремонт помещения не производился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иблиотека оборудована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теллажи для книг и газет (14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ставочные стеллажи (1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шкафы для периодических изданий (2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толы для читателей (8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тулья (10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мпьютерный стол (4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тол-  (2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/>
              <w:t xml:space="preserve">      </w:t>
            </w:r>
            <w:r>
              <w:rPr/>
              <w:t>компьютеры для пользователей – ( 3 шт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ерсональный компьютер для рабочего места библиотекаря (1 шт.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213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библиотеке организованы места для работы пользователей библиотеки, рабочее место библиотекаря. Освещение не соответствует санитарно – гигиеническим требованиям (Недостаточно ламп  дневного света в читальном зале, нет освещения на рабочем месте библиотекар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рганизует работу библиотеки один работник – библиотекар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жим работы библиотеки с 8 - 00 до 17.-00, ежедневно  с перерывом на обед, с двумя выходными днями (суббота, воскресень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иблиотека работает по плану, утверждённому директором общеобразовательного учреждения средней общеобразовательной школы № 2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сновными направлениями</w:t>
            </w:r>
            <w:r>
              <w:rPr/>
              <w:t xml:space="preserve"> деятельности библиотеки в 2014 - 2015 году являю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95" w:leader="none"/>
              </w:tabs>
              <w:ind w:left="79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обеспечение участникам образовательного процесса – обучающимся, педагогическим работникам, родителям обучающихся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 ), магнитном  цифровом ( </w:t>
            </w:r>
            <w:r>
              <w:rPr>
                <w:lang w:val="en-US"/>
              </w:rPr>
              <w:t>CD</w:t>
            </w:r>
            <w:r>
              <w:rPr/>
              <w:t>-диски )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95" w:leader="none"/>
              </w:tabs>
              <w:ind w:left="79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/>
              <w:t>воспитание патриотического и гражданского самосознания, помощь в социализации обучающегося, развитии его творческого потенциал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95" w:leader="none"/>
              </w:tabs>
              <w:ind w:left="79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ормирование навыков независимого библиотечного пользователя: обучение поиску, отбору и критической оценке информации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95" w:leader="none"/>
              </w:tabs>
              <w:ind w:left="79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среды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95" w:hanging="0"/>
              <w:jc w:val="both"/>
              <w:rPr/>
            </w:pPr>
            <w:r>
              <w:rPr/>
              <w:t>В библиотеке выделены следующие группы читателей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9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1515" w:leader="none"/>
              </w:tabs>
              <w:ind w:left="151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чащиеся начальной ступени – 265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1515" w:leader="none"/>
              </w:tabs>
              <w:ind w:left="151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чащиеся основной ступени –235  человек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1515" w:leader="none"/>
              </w:tabs>
              <w:ind w:left="151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чащиеся  старшей  ступени – 38 человек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1515" w:leader="none"/>
              </w:tabs>
              <w:ind w:left="151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едагогические работники –40  человек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1515" w:leader="none"/>
              </w:tabs>
              <w:ind w:left="1515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служивающий персонал – 5 человек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>За  2014 – 2015 учебного года  записано 594 читателя. Число посещений -5607 , объём книговыдачи –8986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</w:rPr>
              <w:tab/>
            </w:r>
            <w:r>
              <w:rPr/>
              <w:t>Для анализа использованы средние показатели посещаемости библиотеки различными группами пользователей. Наибольшую активность проявили учителя, учащиеся 1,2, 3, 4,10 ,11 классов. Стихийно и нерегулярно пользовались библиотекой 5,6, 7, 8, 9.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Активно посещают и читают ученики начальных классов, что касается среднего звена, то они моментально выпадают с 5-го класса, может это недостаточная работа учителей  русского языка и литературы, а также классных руководителей. Со своей стороны каждую четверть мною проводится анализ читательских формуляров в начальной школе и в среднем звене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Контрольные показатель</w:t>
            </w:r>
            <w:r>
              <w:rPr/>
              <w:t xml:space="preserve"> посещаемости составил за 2014-2015 11,1 это на 0,7 выше, чем в предыдущем году за этот же период времени. Это связано в первую очередь с увеличением учащихся и  числа читателей, с состоянием основного фонда  библиотеки. Обновление фонда идёт очень слабо, новая художественная литература для детей и подростков в 2014 -2015  году не поступала и не поступает уже в течение пятнадцати лет. Фонд устарел, книги для читателей младшего и среднего звена имеют неприглядный вид. Из методического кабинета РУО  получаем только энциклопедии и книги на бурятском языке.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ab/>
              <w:t xml:space="preserve">Фонд библиотеки укомплектован научно-популярной, справочной, отраслевой, художественной литературой, периодическими изданиями для педагогических работников и учащихся, методической литературой, учебниками. Создаётся фонд медиатеки, который состоит из набор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ов. В библиотеку в 2014 -2015 учебном году поступило за счёт средств республиканского бюджета получено29 экземпляров книг на сумму 8835,45 коп, за счёт средств республиканской субвенции школа приобрел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/>
              <w:t>по новым ФГОСАМ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82экз. учебников на  сумму – 464468,06.</w:t>
            </w:r>
            <w:r>
              <w:rPr/>
              <w:t xml:space="preserve"> Приобретено учебников в личное пользование 3752 экземпляра на сумму приблизительно 1135600 рублей. Таким образом доля учебной литературы, находящаяся в личном пользовании составила 59,6</w:t>
            </w:r>
            <w:r>
              <w:rPr>
                <w:b/>
              </w:rPr>
              <w:t xml:space="preserve"> %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Контрольные показатели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книжный фонд – </w:t>
            </w:r>
            <w:r>
              <w:rPr>
                <w:b/>
              </w:rPr>
              <w:t>2756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чебный фонд -</w:t>
            </w:r>
            <w:r>
              <w:rPr>
                <w:b/>
              </w:rPr>
              <w:t>2976</w:t>
            </w:r>
            <w:r>
              <w:rPr/>
              <w:t xml:space="preserve"> экз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фонд периодики – </w:t>
            </w:r>
            <w:r>
              <w:rPr>
                <w:b/>
              </w:rPr>
              <w:t xml:space="preserve">368 </w:t>
            </w:r>
            <w:r>
              <w:rPr/>
              <w:t>экз.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фонд медиатеки </w:t>
            </w:r>
            <w:r>
              <w:rPr>
                <w:b/>
              </w:rPr>
              <w:t>– 44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ериодика на первое и второе полугодие 2015 выписана не была из – за отсутствия  денег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Для обеспечения учёта при работе с фондом ведётся следующая документация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нига суммарного учёта фонда библиотеки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нвентарные книги (10 шт.)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апки «Акты»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артотека учёта учебников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тетрадь учёта изданий, принятых от читателей взамен утерянных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/>
              <w:t xml:space="preserve">читательские формуляры;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книга учета библиотечного фонда учебнико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/>
              <w:t xml:space="preserve">Записи в документах производятся своевременно и аккуратно. Режим сохранности фонда соблюдается. Все издания технически обработаны (проставлены штамп и инвентарный номер). Идёт, но очень медленно, работа по составлению электронного каталога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читателей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. Так же читатели пользуются библиографическим и справочно-информационным обслуживанием, принимают участие в массовых мероприятиях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>В библиотеке систематически ведётся «Дневник работы», в котором учитываются сведения о количестве и составе читателей по группам, об объёме выданных изданий. 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1 – общественные и гуманитарные науки «6/8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2 – естественные науки «2», медицина «5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3 – техника «3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4 – сельское хозяйство «4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5 – искусство и спорт «75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6 – художественная литература «82/84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7 – педагогика «7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8 – справочная литература «9»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9 – дидактические материалы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10 – электронные издания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11 – периодик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/>
              <w:t>12 – учебник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ab/>
            </w:r>
            <w:r>
              <w:rPr>
                <w:color w:val="333333"/>
              </w:rPr>
              <w:t>Библиотека представляет собой абонемент и читальный зал.  Книга, прочитанная в детстве, запоминается на всю жизнь, влияет на дальнейшее развитие человека, на мировосприятие, вырабатывает определенные нормы поведения, помогает вырасти просвещенным, творческим интеллигентным, с добрым сердцем, чуткой совестью и одновременно активным, смелым, умеющим постоять за себя и свои убеждения.  Тенденцией снижения уровня чтения в стране и в нашей библиотеке в частности являются: чрезмерное увлечение теле-, видео-, аудиопродукцией,  недостаток интересных книг особенно для детей-подростков, преобладание «делового чтения» вследствие усложненной школьной программы, когда свободного времени на чтение для души не остается, отсутствие интереса к чтению детей со стороны родителей, снижение социального уровня семьи, когда семья не может купить нужную детскую книгу или журнал для домашней библиотеки. В последние годы чтение из сферы культуры, обогащающей внутренний мир человека, стремительно уходит в сферу информации и развлечения (утрачивается личностный смысл), превращаясь, с одной стороны в сугубо прикладную деятельность, связанную с работой или учебой, с другой - примитивно развлекательную. Книгой стали пользоваться, с книгой стали работать, но не читать. Целые пласты отечественной и мировой классики, выходящие за рамки школьной программы, способные облагораживать личность, оказались невостребованным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Осознавая важность этой проблемы, б-ка пытается найти путь приобщения  к чтению. Этому способствует как ежедневная работа с каждым читателем, так и проводимые массовые мероприятия по пропаганде книги и библиотеки. При записи  читателя в библиотеке проводится индивидуальная беседа, в ходе которой выясняется круг интересов, любимые темы для чтения и т.д.  Особенно это важно при записи первоклассников.</w:t>
            </w:r>
          </w:p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сновными показателями работы б-ки являются кол-во читателей и кол-во книговыдачи. Книговыдача в б-ке зависит  конечно от фонда б-ки. Посмотрим какая книгообеспеченность в нашей библиотеке: книгообеспеченность художественной литературой в начальных классах на 1 ученика- 3 книги. Не лучше положение и в среднем  и старшем звене - на 1 человека- около 4 книг. Наибольшей изношенности подвергается фонд литературы по школьной программе и в данное время можно с уверенностью сказать, что программной литературы практически нет.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Фонд художественной литературы для всех параллелей не пополняется уже более пятнадцати лет. Фонд устарел, обветшал. Положение в данный момент катастрофическое.  Нужно финансирование на  всех уровнях. Иначе как привлекать детей к чтению, если книги ветхие, дизайн книг остаётся на уровне прошлого века. А ведь известно, что детей, особенно в начальной школе,  привлекают красочно оформленные книги. Вот и приходится, перед тем как выдать ребёнку  книгу,  пересказывать весь сюжет.</w:t>
            </w:r>
            <w:r>
              <w:rPr>
                <w:color w:val="333333"/>
              </w:rPr>
              <w:t xml:space="preserve"> </w:t>
            </w:r>
            <w:r>
              <w:rPr/>
              <w:t>Дети в основном читают приключенческую литературу, детективы современных авторов, а ещё хуже увлекаются комиксами. В нашей  библиотеке таких изданий очень мало. И школьная библиотека прилагает немалые усилия для привлечения детей и подростков к чтению, применяя различные формы и методы по пропаганде книги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>В работе библиотеки использовались различные формы и методы привлечения детей к книге, воспитанию интереса к чтению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На выставочных стеллажах в этом учебном году оформлен цикл книжных выставок  «С днём рождения , писатель!»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eastAsia="Wingdings" w:cs="Wingdings"/>
              </w:rPr>
            </w:pPr>
            <w:r>
              <w:rPr/>
              <w:t xml:space="preserve">            </w:t>
            </w:r>
            <w:r>
              <w:rPr/>
              <w:t>-выставка-экспозиция «Он оборвал на взлёте голос свой», к 200 – летию М.Ю. Лермонтова</w:t>
            </w:r>
            <w:r>
              <w:rPr>
                <w:rFonts w:eastAsia="Wingdings"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ставка – обзор «Планета чудес Н.Сладкова», к 95 – летию  Н.И. Сладкова 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ставка одного автора для 4 -6 классов «Сказочник датского королевства», к 210– летию Г. - Андерсена;</w:t>
            </w:r>
          </w:p>
          <w:p>
            <w:pPr>
              <w:pStyle w:val="2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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выставка– просмотр «Минувших лет святая память», к 70 –летию Победы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тематическая полка для  учителей начальных классов «ФГОС: обучаем  по новым стандартам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выставка- экспозиция «Художник жизни» - к 140 – летию А.П. Чехова.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тематическая полка «Готовимся к экзаменам»   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- Книжная выставка «Великая  война: первая в истории человечества» </w:t>
            </w:r>
          </w:p>
          <w:p>
            <w:pPr>
              <w:pStyle w:val="2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- Книжная выставка к110 – летию со дня рождения М.А. Шолохова «Певец донского казачества»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ое воспитание начинается со знания символов Родины. С этой целью в библиотеке для учащихся 3 – 5 классов была оформлена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книжная выставка  «Символы российской государственности»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и постоянно действующая книжная выставка, материалы которой постоянно обновляются «Я – гражданин России», знакомящих читателей с гимном, флагом, гербом России, а так как мы живем в Бурятии, то и с символикой Бурятии.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 целью ознакомления читателей  с законами  нашего государства совместно с детской библиотекой в ноябре месяце прошла Неделя Правовых знаний: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Правовая игра «Всякий вправе знать о праве» - 4а кл.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Правовая игра «Знай закон смолоду»7а,7в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Правовая игра «Гражданином быть обязан» 9а,11а,10б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леньких читателей познакомились с их правами с помощью буклета                        -«Декларация прав ребёнка»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раеведение всегда является определяющим звеном гражданско – патриотического воспитания. Сегодня развитие интереса к истории родного края является важной частью патриотического и нравственного воспитания.  Знание и почитание традиций и обычаев  своих предков помогают воспитывать пока ещё маленьких граждан в духе любви к Родине, к родной природе. </w:t>
            </w:r>
          </w:p>
          <w:p>
            <w:pPr>
              <w:pStyle w:val="2"/>
              <w:ind w:left="720" w:hanging="0"/>
              <w:rPr>
                <w:sz w:val="24"/>
              </w:rPr>
            </w:pPr>
            <w:r>
              <w:rPr>
                <w:sz w:val="24"/>
              </w:rPr>
              <w:t>Литературное лото  "Белый месяц - Сагаалган« -5б кл.</w:t>
            </w:r>
          </w:p>
          <w:p>
            <w:pPr>
              <w:pStyle w:val="2"/>
              <w:ind w:left="720" w:hanging="0"/>
              <w:rPr>
                <w:sz w:val="24"/>
              </w:rPr>
            </w:pPr>
            <w:r>
              <w:rPr>
                <w:sz w:val="24"/>
              </w:rPr>
              <w:t>Традиции и обычаи бурят" - предшкола</w:t>
            </w:r>
          </w:p>
          <w:p>
            <w:pPr>
              <w:pStyle w:val="2"/>
              <w:ind w:left="10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Одним из самых ярких мероприятий стал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священие в читатели «Библиотека, книжка, я - вместе верные друзья»- 1а,1б,1в классы. Помогали проводить это мероприятие учащиеся 8б класса. Несомненно  способствовали пропаганде книг, чтения такие мероприятия как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-Литературная викторина по произведениям А.П. Чехова «Каштанка», «Ванька»-2а,2б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- Неделя первоклассника «Мы рады приветствовать вас», которая прошла в марте: дети с экскурсией посетили библиотеку, посмотрели презентацию о библиотеке, ответили на вопросы викторины. Все первоклассники записаны в библиотеку и в настоящее время активно читают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-</w:t>
            </w:r>
            <w:r>
              <w:rPr>
                <w:bCs/>
              </w:rPr>
              <w:t>Совместно с детской библиотекой также была проведена викторина по сказкам Андерсена «Путешествие в Андерсленд» для 4 –ых класс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>
                <w:bCs/>
              </w:rPr>
              <w:t>- Час художественного слова «Моё любимое произведение М.Ю. Лермонтова»  6-8 кл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вместнно с детской библиотекой и музыкальной школой провели литературный круиз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«Одинокий парус русской поззии» - для 9 -11 классов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Cs/>
              </w:rPr>
              <w:t>-Викторина «Недаром помнит вся Россия…» - для 5 – ых классов.</w:t>
            </w:r>
            <w:r>
              <w:rPr>
                <w:rFonts w:cs="Arial" w:ascii="Cambria" w:hAnsi="Cambria"/>
                <w:bCs/>
                <w:color w:val="2A08F6"/>
                <w:sz w:val="36"/>
                <w:szCs w:val="36"/>
              </w:rPr>
              <w:t xml:space="preserve">- </w:t>
            </w:r>
            <w:r>
              <w:rPr>
                <w:bCs/>
              </w:rPr>
              <w:t>К 100 - летию  Первой мировой войны Урок Мужества "Первая мировая война: великая забытая война» для 10 -11 классо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Cs/>
              </w:rPr>
              <w:t>-Урок Мужества «Юные герои Первой мировой Войны» 5-6кл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Урок Мужества «Женский батальон смерти»7 – 8 классо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иблиотека работает в тесном сотрудничестве с другими библиотеками посёлка, музыкальной школой. Совместно с музыкальной школой были проведены следующие мероприятия: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Cs/>
              </w:rPr>
              <w:t>-  литературная гостиная, «Вальс на все времена»10а,11апосвящённая 70 – летию Великой Победы и Году литературы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Cs/>
              </w:rPr>
              <w:t>-  к 85- летию А.Н. Пахмутовой проведёно литературное путешествие»Женщина, которую поют» -8б,9б,11а.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Привитию активного образа жизни , отказа от вредных привычек несомненно послужили такие меро      -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-      </w:t>
            </w:r>
            <w:r>
              <w:rPr>
                <w:bCs/>
              </w:rPr>
              <w:t xml:space="preserve">Для 5 -9 классов были проведены цикл бесед «Губит людей и пиво»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    Книжная выставка «Школьнику о вреде алкоголя и наркотиков»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ынешний год – это год 70 – летия Победы и в библиотеке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нижная выставка «Минувших лет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ятая память» - для5-11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ка – экспозиция «Города - геро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Памяти «И помнит мир спасённый» 2-5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рок Памяти «Живёт то эхо на земле»6-9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Международной акции  совместно с детской библиотекой «Читаем книги о войне» - громкое чтение книги Е. Ильиной «Четвёртая высота» -5а и 5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местно с музыкальной школой  проведена литературная гостиная, «Вальс на все времена»10а,11апосвящённая 70 – летию Великой Победы и Году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Cs/>
              </w:rPr>
              <w:t>Были оформлены рекомендательные списки литературы по всем параллелям «Читаем книги о войне» - 2-4 кл., 5 – 7 кл.,  8 - 9 класс, 10 – 11 класс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 школьном сайте в течении года  размещены материалы с мероприятий, проводимых библиотекой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 xml:space="preserve">Много сил и внимания в году потребовалось на комплектование фонда  учебников и обеспечение его сохранности.  Работа по составлению перечня учебников, заказа, приём, расстановка, обеспечение учащихся и педагогов учебными изданиями, списание ветхих учебников,  мероприятия по ежегодному мониторингу учебного фонда занимала большую часть времени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Большое значение в работе библиотеки играет уровень квалификации библиотекаря, который он приобретает благодаря участию в районных семинарах (в этом году их было  3), самообразование – всё это способствовало повышению профессионального уровня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се мероприятия, проводимые библиотекой, сопровождались мультимедийными технологиями. Были созданы  цикл презентаций о ВОВ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900 дней Ленинград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- Рисунки блокадной девочки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- Живёт то эхо на земле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- Партизанское движение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- ВОВ – 70 лет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- К годовщине парада Победы на Красной площади.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библиотеке проводились уроки информационной грамотности 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« В книжном царстве, библиотечном государств» - знакомство с библиотекой -   1а,1б,1в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« Грязные, лохматые, книжки громко плакали… Правила обращения с книгой.- 1а,1б,1в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 Структура книги -2а,2б 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О книге и библиотеке – 5а, 5б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Как читать книгу- 5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Периодические издания для подростков -8а,8б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 Методы работы с информацией – 10 – 11 класс, и  др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Библиотека работает в тесном контакте с модельной детской библиотекой, городской межпоселенческой библиотекой, музыкальной школой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ab/>
              <w:t xml:space="preserve">Отрицательные моменты в работе библиотеки складываются на основе  отсутствия финансирования, устаревания фонда художественной и методической литературы, неимоверного количества отчётов, спускаемых сверху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В целом план работы на год был выполнен полностью за исключением мероприятий по творчеству М.А. Шолохова :литературный вечер « Великая Отечественная война в творчестве М.А. Шолохова» для 9-11 классов и литературные викторины по произведениям М А.. Шолохова для 5 -8 классов. Тому есть ряд объективных причин: болезнь, окончание учебного года на неделю раньше, и т.д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ab/>
              <w:t xml:space="preserve">Исходя, из вышесказанного, </w:t>
            </w:r>
            <w:r>
              <w:rPr>
                <w:b/>
              </w:rPr>
              <w:t>на 2015-2016 учебный</w:t>
            </w:r>
            <w:r>
              <w:rPr/>
              <w:t xml:space="preserve"> год школьная библиотека ставит </w:t>
            </w:r>
            <w:r>
              <w:rPr>
                <w:b/>
              </w:rPr>
              <w:t>следующие задачи: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овывать мероприятия по привлечению пользователей к работе с различными информационными носителями, в том числе электронными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недрять новые, эффективные формы работы, новые технологии по формированию у читателей навыков независимого библиотечного пользователя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овывать мероприятия, ориентированные на воспитание нравственного, гражданско – патриотического самосознания личности, формирование навыков здорового образа жизни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ладить более активную и полную  работу с родителями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ланировать работу библиотеки с учётом норм времени рекомендованных в работе школьной библиотеки;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right" w:pos="720" w:leader="none"/>
              </w:tabs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должить работу по составлению электронного каталога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/>
            </w:pPr>
            <w:r>
              <w:rPr/>
              <w:t>продолжать повышать свою квалификацию и профессиональный уровень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360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Библиотекарь: Шашина Л.П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3:00Z</dcterms:created>
  <dc:creator>Библиотека</dc:creator>
  <dc:description/>
  <cp:keywords/>
  <dc:language>en-US</dc:language>
  <cp:lastModifiedBy>Библиотека №1</cp:lastModifiedBy>
  <cp:lastPrinted>2010-06-30T11:16:00Z</cp:lastPrinted>
  <dcterms:modified xsi:type="dcterms:W3CDTF">2015-06-15T01:31:00Z</dcterms:modified>
  <cp:revision>33</cp:revision>
  <dc:subject/>
  <dc:title>Анализ</dc:title>
</cp:coreProperties>
</file>